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8.01.2016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T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rre, aos 88 anos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-presidente do Tecpar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nor Vos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Ele ocupou o cargo de diretor-presidente do Instituto de Tecnologia do Paraná entre 1971 e 1983, consolidando a instituição como importante polo de ciência e tecnologia no estad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ex-presidente do Instituto de Tecnologia do Paraná (Tecpar), engenheiro químico Dinor Olegário Voss, faleceu no sábado (16), aos 88 anos. Ele ocupou o cargo de diretor-presidente do Tecpar entre 1971 e 1983, consolidando o instituto como importante polo de ciência e tecnologia no estad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ss foi o último diretor-presidente do Instituto de Biologia e Pesquisas Tecnológicas (IBPT), como o Tecpar era denominado desde 1942, e primeiro dirigente do Instituto de Tecnologia do Paraná, quando a institutição foi transformada, em 1978. Em sua gestão foi consolidada a alteração da estrutura jurídica e administrativa da instituição, que ganhou status de empresa pública com personalidade jurídica de direito privad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o diretor de Biotecnologia Industrial do Tecpar, Julio Salomão, a dedicação de Voss à ciência e à tecnologia alavancou as mudanças no instituto e consolidou o Tecpar como polo de pesquisa e desenvolviment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Voss deixa um legado ao instituto e também ao estado do Paraná. Com sua visão de futuro, ele atuou, ao longo dos 12 anos em que foi diretor-presidente, para transformar o Tecpar nesta importante instituição que é hoje”, salienta Salomã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ISTÓRIA - </w:t>
      </w:r>
      <w:r>
        <w:rPr>
          <w:rFonts w:cs="Arial" w:ascii="Arial" w:hAnsi="Arial"/>
          <w:sz w:val="36"/>
          <w:szCs w:val="36"/>
        </w:rPr>
        <w:t>Durante a gestão do engenheiro químico à frente do Tecpar, o instituto implantou a produção em larga escala da vacina antirrábica canina, a partir de 1971. Hoje o instituto fornece ao Ministério da Saúde 15 milhões de doses do imunobiológic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inda na gestão Voss, o Tecpar mudou o seu foco, oferecendo também prestação de serviços ao empresariado e com uma orientação voltada mais à tecnologia. Durante seu comando, o instituto ganhou o Centro de Tecnologia Industrial Brasil/Japão, na Cidade Industrial de Curitiba (CIC), criado com apoio da Agência Japonesa de Cooperação Internacional (Jica, em inglês). A área do centro é hoje o campus CIC do Tecpar, sede do institut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to Richa, Tecpar, Dinor Voss, Governo do Paraná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11:49Z</dcterms:created>
  <dc:creator/>
  <dc:description/>
  <dc:language>en-US</dc:language>
  <cp:lastModifiedBy/>
  <cp:revision>0</cp:revision>
  <dc:subject/>
  <dc:title/>
</cp:coreProperties>
</file>