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0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TIFICAÇÃO</w:t>
      </w:r>
    </w:p>
    <w:p>
      <w:pPr>
        <w:pStyle w:val="Normal"/>
        <w:spacing w:lineRule="atLeast" w:line="107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cpar realiza seminário</w:t>
      </w:r>
    </w:p>
    <w:p>
      <w:pPr>
        <w:pStyle w:val="Normal"/>
        <w:spacing w:lineRule="atLeast" w:line="107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fabricantes de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Arial"/>
          <w:b/>
          <w:sz w:val="24"/>
          <w:szCs w:val="24"/>
        </w:rPr>
        <w:t>colchões de mola</w:t>
      </w:r>
    </w:p>
    <w:p>
      <w:pPr>
        <w:pStyle w:val="Normal"/>
        <w:spacing w:lineRule="atLeast" w:line="107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07"/>
        <w:jc w:val="both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 xml:space="preserve">Será dia 10 de fevereiro, no câmpus CIC do Instituto de Tecnologia do Paraná. Evento vai tratar dos requisitos da Portaria 52 do Inmetro, que dispõe sobre as recomendações para a certificação destes produ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Instituto de Tecnologia do Paraná (Tecpar) realiza no mês de fevereiro um seminário voltado a fabricantes de colchões de mola, sobre os requisitos da Portaria 52 do Instituto Nacional de Metrologia, Qualidade e Tecnologia (Inmetro), que dispõe sobre as recomendações para a certificação destes produto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cordo com Diego Rodrigues Pessoa, do Setor de Informações Tecnológicas do Tecpar, unidade que realiza o evento, o seminário é motivado pelo fato de que o prazo para a adequação das empresas à portaria termina em seis meses. “Sabemos o quão difícil é compreender todo o conteúdo destes documentos oficiais. Quanto mais ajudarmos a sintetizar toda esta informação para que as empresas possam aplicá-la de forma objetiva no processo de adequação, melhor para a empresa, que passa a cumprir o requisito”, afirm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ortaria 52 trata de requisitos técnicos mínimos das características do colchão de mola e exigências documentais para a solicitação da certificação pelo Inmetro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VENTO - O seminário será realizado no dia 10 de fevereiro, no câmpus CIC do Tecpar, localizado na Rua Algacyr Munhoz Mader, 3775, na Cidade Industrial de Curitiba. A inscrição custa R$ 70, valor que inclui coffe-break, almoço e estacionamento no local. A inscrição pode ser feita pelo site seminariocolchoes.wordpress.com/incrico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cpa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Tecpar é uma empresa pública do Governo do Estado e que tem 76 anos de atividade. Os negócios do instituto são divididos em quatro grandes unidades - Soluções Tecnológicas, para dar apoio às empresas que buscam inovar; Empreendedorismo Tecnológico Inovador, com suas incubadoras tecnológicas e com os parques tecnológicos, como o Parque Tecnológico da Saúde; Educação, com qualificação para o mercado privado e ainda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ém disso, o instituto atende demandas do Governo do Estado, sendo executor de projetos na área de energias renováveis e empreendedorismo tecnológico.</w:t>
      </w:r>
    </w:p>
    <w:p>
      <w:pPr>
        <w:pStyle w:val="Normal"/>
        <w:spacing w:lineRule="atLeast" w:line="107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iba mais sobre o instituto em www.tecpar.br.</w:t>
      </w:r>
    </w:p>
    <w:p>
      <w:pPr>
        <w:pStyle w:val="Normal"/>
        <w:spacing w:lineRule="atLeast" w:line="107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RVIÇO</w:t>
      </w:r>
    </w:p>
    <w:p>
      <w:pPr>
        <w:pStyle w:val="Normal"/>
        <w:spacing w:lineRule="atLeast" w:line="107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minário sobre os requisitos da portaria 52 do Inmetro</w:t>
      </w:r>
    </w:p>
    <w:p>
      <w:pPr>
        <w:pStyle w:val="Normal"/>
        <w:spacing w:lineRule="atLeast" w:line="107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: 10 de fevereiro</w:t>
      </w:r>
    </w:p>
    <w:p>
      <w:pPr>
        <w:pStyle w:val="Normal"/>
        <w:spacing w:lineRule="atLeast" w:line="107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rário: das 8h às 15h</w:t>
      </w:r>
    </w:p>
    <w:p>
      <w:pPr>
        <w:pStyle w:val="Normal"/>
        <w:spacing w:lineRule="atLeast" w:line="107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vestimento: R$ 70</w:t>
      </w:r>
    </w:p>
    <w:p>
      <w:pPr>
        <w:pStyle w:val="Normal"/>
        <w:spacing w:lineRule="atLeast" w:line="107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: Câmpus CIC do Tecpar (Rua Algacyr Munhoz Mader, 3775 – Cidade Industrial de Curitib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ões: seminariocolchoes.wordpress.com/incricoe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ções: (41) 3316-30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to Richa, tecpar, certificação de colchões, innmetro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iti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0:00Z</dcterms:created>
  <dc:creator>mksantiago</dc:creator>
  <dc:description/>
  <dc:language>en-US</dc:language>
  <cp:lastModifiedBy>joaops</cp:lastModifiedBy>
  <dcterms:modified xsi:type="dcterms:W3CDTF">2017-01-18T12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