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Segunda-feir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>(18/01/2016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i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i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i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iCs/>
          <w:sz w:val="32"/>
          <w:szCs w:val="32"/>
          <w:lang w:eastAsia="pt-BR"/>
        </w:rPr>
        <w:t>RAPID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Cambria" w:ascii="Cambria" w:hAnsi="Cambria"/>
          <w:bCs/>
          <w:iCs/>
          <w:sz w:val="32"/>
          <w:szCs w:val="32"/>
          <w:lang w:eastAsia="pt-BR"/>
        </w:rPr>
        <w:t>Vistoria de veículos agora 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Cs/>
          <w:i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iCs/>
          <w:sz w:val="32"/>
          <w:szCs w:val="32"/>
          <w:lang w:eastAsia="pt-BR"/>
        </w:rPr>
        <w:t xml:space="preserve">digital em todo Paraná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32"/>
          <w:szCs w:val="32"/>
          <w:lang w:eastAsia="pt-BR"/>
        </w:rPr>
        <w:t>SISTEMA ELETRÔNICO E INÉDITO NO BRASIL TORNARÁ O PROCEDIMENTO MAIS ÁGIL E SEGURO, SEM ACÚMULO DE PAPEL OU BUROCRACIA.</w:t>
      </w:r>
      <w:r>
        <w:rPr>
          <w:rFonts w:eastAsia="Times New Roman" w:cs="Cambria" w:ascii="Cambria" w:hAnsi="Cambria"/>
          <w:b/>
          <w:sz w:val="32"/>
          <w:szCs w:val="32"/>
          <w:lang w:eastAsia="pt-BR"/>
        </w:rPr>
        <w:t> </w:t>
      </w:r>
      <w:r>
        <w:rPr>
          <w:rFonts w:eastAsia="Times New Roman" w:cs="Cambria" w:ascii="Cambria" w:hAnsi="Cambria"/>
          <w:sz w:val="32"/>
          <w:szCs w:val="32"/>
          <w:lang w:eastAsia="pt-BR"/>
        </w:rPr>
        <w:t>Um aplicativo de celular permite que os servidores do Detran e despachantes façam a vistoria passo a passo, com inclusão de fotos e dados de identificação do veícul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partir desta segunda-feira (18), as vistorias de veículos feitas nas 101 unidades do Departamento de Trânsito do Paraná (Detran) e nos 946 despachantes do Estado serão feitas de forma digital. O sistema eletrônico e inédito no Brasil vai tornar o procedimento mais rápido e seguro, sem acúmulo de papel ou burocrac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Um aplicativo de celular permite que os servidores do Detran e despachantes credenciados ao órgão façam a vistoria passo a passo, com inclusão de fotos, observações importantes e dados de identificação do veícul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A vistoria será totalmente digital, feita no celular e transmitida pela internet diretamente para nossos sistemas. Assim, o Detran vai acompanhar os procedimentos em tempo real e o cidadão terá mais segurança no processo”, explica o diretor-geral do Departamento, Marcos Traad.</w:t>
        <w:br/>
        <w:t xml:space="preserve">O aplicativo foi desenvolvido em parceria pelo Detran, Companhia de Tecnologia da Informação e Comunicação do Paraná (Celepar) e Sindicato dos Despachantes do Estado (Sindepar)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>O diálogo foi importante para avançar e tornar realidade um projeto que é único no Brasil e atende plenamente o pleito dos despachantes”, avalia o presidente do Sindepar, Everton Callamuci. “Esta ferramenta facilita muito o trabalho dos vistoriadores e torna o processo mais ágil. É um aplicativo fácil de usar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aplicativo apresenta um roteiro em que são preenchidas informações de placa, número do Renavam e chassi do veículo, além de incluir fotos de cada item vistoriado, como lacre, motor, frente e traseira do veículo, itens de segurança e até mesmo avarias encontradas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CONTINUIDADE - Os testes iniciais e o treinamento dos vistoriadores foram feitos em 2015. Os treinamentos e a capacitação de despachantes e vistoriadores serão mantidos nos próximos anos. Em 2016, o Detran teráuma programação regular de cursos por meio do sistema de videoconferência da Escola Pública de Trânsito da autarqui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rão apresentados aos profissionais a atualização de procedimentos, técnicas de identificação veicular e vistoria, introdução à vistoria eletrônica, técnicas de revisão de processo e os códigos de norm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Detran, vistoria de veículo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3:00Z</dcterms:created>
  <dc:creator>Aline Kosak</dc:creator>
  <dc:description/>
  <dc:language>en-US</dc:language>
  <cp:lastModifiedBy>Aline Kosak</cp:lastModifiedBy>
  <dcterms:modified xsi:type="dcterms:W3CDTF">2016-01-18T13:58:00Z</dcterms:modified>
  <cp:revision>10</cp:revision>
  <dc:subject/>
  <dc:title/>
</cp:coreProperties>
</file>