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/>
      </w:pPr>
      <w:r>
        <w:rPr/>
        <w:t>18.0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GÊNCIA E EMERGÊNC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a entrega ambulâncias para reforça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frota do Siate em dez município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ÃO 20 NOVOS VEÍCULOS QUE SERÃO UTILIZADOS PARA A TRANSFERÊNCIA DE PACIENTES EM ESTADO GRAVE.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S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ão equipados com materiais para primeiros socorros, imunização de fratura, desfibrilador, suporte de oxigênio. Foram investidos R$ 3 milhões. Receberão os novos veículos Curitiba, Ponta Grossa, Maringá, São José dos Pinhais/Piraquara, Foz do Iguaçu, Francisco Beltrão, Apucarana e Pato Branco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São 20 novos veículos que serão utilizados para a transferência de pacientes em estado grave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Foram investidos R$ 3 milhões. Receberão os novos veículos Curitiba, Ponta Grossa, Maringá, São José dos Pinhais/Piraquara, Foz do Iguaçu, Francisco Beltrão, Apucarana e Pato Branco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o do Estado ampliou a frota do Serviço Integrado de Atendimento ao Trauma em Emergência (Siate) de dez municípios do Paraná. Foram investido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$ 3 milhões na aquisição de 20 ambulâncias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que serão utilizados para a transferência de pacientes em estado grave para hospitais de atendimento especializado. </w:t>
      </w:r>
      <w:r>
        <w:rPr>
          <w:rFonts w:cs="arial" w:ascii="arial" w:hAnsi="arial"/>
          <w:sz w:val="24"/>
          <w:szCs w:val="24"/>
        </w:rPr>
        <w:t xml:space="preserve">Os veículos foram entregues na tarde desta quarta-feira (18) pelo governador Beto Richa e o secretário estadual da saúde, Michele Caputo Neto, em  solenidade realizada no estacionamento do Palácio Iguaçu, no Centro Cívico de Curitib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investido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$ 3 milhões na aquisição de 20 veículo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Em 2013, o Estado já havia investido R$10,8 milhões em outras 60 ambulâncias. Atualmente, o Siate conta com 75 ambulâncias, que atendem 47 municípios no Paraná. Neste lote, além de Curitiba, que recebe nove ambulâncias, Ponta Grossa (3), Maringá (1), São José dos Pinhais/Piraquara (3), Foz do Iguaçu (1), Francisco Beltrão (1), Apucarana (1) e Pato Branco (1) também terão novos veícul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É um grande reforço nesta área tão importante que é a saúde”, disse o governador Beto Richa. “Estamos conseguindo prestar um atendimento melhor, com mais qualidade e mais humano. Apesar de crise do Brasil, o Paraná continua investindo diariamente”, disse o Richa. Ele ainda lembrou que nos últimos seis anos o governo do Estado investiu R$ 15 bilhões na área de saúde, mais do que o dobro do montante investido durante os oito anos do governo anterio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Os veículos, todos do modelo Master Furgão, da marca francesa Renault, são equipados com material de primeiros socorros, materiais para imunização de fratura, desfibrilador externo automático (DEA), suporte de oxigênio e outros acessórios essenciais para o atendimento de urgência e emergê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DAS – O secretário Michele Caputo Neto lembrou que os 20 veículos vão se somar à rede Paraná Urgência, que conta também com helicópteros, que não existiam no governo anterior, e ambulâncias do Serviço de Atendimento Móvel de Urgência (Samu). 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udo isso faz com que se crie uma rede organizada que ajuda a diminuir o tempo de atendimento tanto do trauma como da questão clínica. Esse esforço tem ajudado a salvar vidas”, dis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TENDIMENTOS – Só em 2016, foram mais de 80 mil atendimentos feitos pelo Corpo de Bombeiros.  Para o comandante do Corpo de Bombeiros da Polícia Militar do Paraná, Coronel Juceli Simiano Junior, os novos veículos vão assegurar melhores condições de trabalho aos profissionais, o que pode salvar vidas.  “ É evidentemente que há uma interligação entre um bom veículo e os profissionais que atendem as vitimas. A somatória desses dois fatores acaba resultando na excelência da qualidade do serviço”, relatou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  <w:t>Beto Richa, Siate, corpo de bombeiros do paraná, governo do paraná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  <w:t>Curitiba, Ponta Grossa, Maringá, São José dos Pinhais, Piraquara, Foz do Iguaçu, Francisco Beltrão, Apucarana, Pato Branco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4:42Z</dcterms:created>
  <dc:creator/>
  <dc:description/>
  <dc:language>en-US</dc:language>
  <cp:lastModifiedBy/>
  <cp:revision>0</cp:revision>
  <dc:subject/>
  <dc:title/>
</cp:coreProperties>
</file>