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8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ÇÃO FECHAD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nexo do Museu Paranaense passa por obras de revitaliz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Por motivos de segurança, o piso inferior do anexo do museu, local que abriga o circuito da exposição de longa duração “Ocupação do Território Paranaense”, ficará fechada para visitação pelos próximos 60 di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seu Paranaense (MP) iniciou nesta segunda quinzena de janeiro obras de revitalização no piso inferior do anexo do museu, local que abriga o circuito da exposição de longa duração “Ocupação do Território Paranaense”. Por motivos de segurança, esta seção ficará fechada para visitação pelos próximos 60 dias, prazo previsto para conclusão da reform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bservando a fachada do museu da Rua Ermelino de Leão é possível notar que o edifício termina em uma pirâmide de vidro. Esta estrutura apresentava rachaduras e, portanto, perigo estrutural. A Secretaria de Estado da Cultura, responsável pelo museu, licitou as obras para troca integral dos vidros, substituindo-os por novos e mais adequados, com filtro UV e coloração fumê, que garantem mais proteção às obras históricas e de arte ali expost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seu Paranaense é um importante equipamento cultural que conta a história do Paraná. Ano passado tivemos um número expressivo de visitantes e precisamos receber este público da melhor forma possível. Por isso realizaremos esta obra que trará melhorias para o espaço”, disse o secretário de Estado da Cultura, João Luiz Fian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diretor do Museu Paranaense, Renato Carneiro Jr., explica que a estrutura de suporte da pirâmide começou a apresentar problemas em meados do ano passado. “Esses problemas foram se agravando, com risco de desabamento em um determinado trecho. A Secretaria, então, levantou recursos junto ao Governo do Estado, licitando a obra. Pedimos paciência aos nossos visitantes pelos inconvenientes da obra, mas ela é necessária e urgente, e trará grandes benefícios para este que é o terceiro museu mais antigo em funcionamento no Brasil”,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ANEXO - Construído em 2002, quando o Museu Paranaense mudou-se para a sede da Rua Keller em frente às ruínas de São Francisco, o anexo é uma edificação de concreto, aço e vidro, em dois pisos, com cerca de 1.600 m</w:t>
      </w:r>
      <w:r>
        <w:rPr>
          <w:rFonts w:cs="Times New Roman" w:ascii="Times New Roman" w:hAnsi="Times New Roman"/>
          <w:b w:val="false"/>
          <w:bCs w:val="false"/>
          <w:position w:val="12"/>
          <w:sz w:val="36"/>
          <w:szCs w:val="36"/>
        </w:rPr>
        <w:t>2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Sua arquitetura contrasta com o prédio histórico de 1929, que já foi residência da família Garmatter, Palácio do Governo, Tribunal Regional Eleitoral e sede do Museu de Arte do Paraná, transferido para o Museu Oscar Niemeyer também em 2002, dando lugar ao Museu Paranaen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anexo abriga exposições que demonstram a presença humana no território paranaense há mais de 10 mil anos, testemunhos de povos indígenas do Paraná e do Brasil, das missões jesuíticas do século XVII no Norte e Oeste do Estado, aspectos da imigração para o Paraná e muitas outras exposiçõ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pois de concluída a obra, o circuito será remodelado, incluindo novas exposições, uma vez que teremos uma área bem protegida e mais adequada à visitação”, acrescenta Ren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POSIÇÕES - O Museu Paranaense está aberto à visitação de terça a sexta-feira, das 9h às 18h. Sábados, domingos e feriados, das 10h às 16h. A entrada é gratuita. Quem visitar o espaço poderá conferir as exposições “Mestre Maé da Cuíca: Carnaval, Samba e Futebol”; “Porque o mundo nunca deve perder o seu afeto”, da Bienal de Curitiba; “Imigração no Paraná”; “Igrejas Ucranianas no Paraná”; “Memorial à Indústria da Erva-Mate”; “Moedas Romanas”; entre outra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Museu Paranaense, Secretaria da Cultura do Paraná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4:34Z</dcterms:created>
  <dc:creator/>
  <dc:description/>
  <dc:language>en-US</dc:language>
  <cp:lastModifiedBy/>
  <dcterms:modified xsi:type="dcterms:W3CDTF">2018-01-18T18:24:41Z</dcterms:modified>
  <cp:revision>4</cp:revision>
  <dc:subject/>
  <dc:title/>
</cp:coreProperties>
</file>