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2" w:before="0" w:after="0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18/01/2017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SEGURANÇA ALIMENTAR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Governo construirá cinco restaurantes populares no Interior</w:t>
      </w:r>
    </w:p>
    <w:p>
      <w:pPr>
        <w:pStyle w:val="TextBody"/>
        <w:bidi w:val="0"/>
        <w:spacing w:lineRule="auto" w:line="252" w:before="0" w:after="0"/>
        <w:jc w:val="both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jc w:val="both"/>
        <w:rPr/>
      </w:pPr>
      <w:r>
        <w:rPr>
          <w:rFonts w:cs="Cambria" w:ascii="Cambria" w:hAnsi="Cambria"/>
          <w:i/>
          <w:iCs/>
          <w:sz w:val="32"/>
          <w:szCs w:val="32"/>
        </w:rPr>
        <w:t>Governador Beto Richa participou da reinauguração do Restaurante  Capanema, em Curitiba, e confirmou unidades em Cascavel, Maringá, Paranavaí, Umuarama e Toledo. Cada uma receberá investimentos de R$ 3,5 milhões. Apoio do Estado para a capital foi de R$ 1 milhão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governador Beto Richa participou nesta quinta-feira (18), junto com o prefeito de Curitiba, Rafael Greca, da reinauguração do Restaurante Popular do Capanema, na capital, e confirmou a construção de cinco unidades no Interior do Paraná - em Cascavel, Maringá, Paranavaí, Umuarama e Toledo. </w:t>
      </w:r>
    </w:p>
    <w:p>
      <w:pPr>
        <w:pStyle w:val="TextBody"/>
        <w:bidi w:val="0"/>
        <w:spacing w:lineRule="auto" w:line="252" w:before="0" w:after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jc w:val="both"/>
        <w:rPr/>
      </w:pPr>
      <w:r>
        <w:rPr>
          <w:rFonts w:cs="Cambria" w:ascii="Cambria" w:hAnsi="Cambria"/>
          <w:sz w:val="32"/>
          <w:szCs w:val="32"/>
        </w:rPr>
        <w:t xml:space="preserve">O investimento é de R$ 3,5 milhões em cada uma das novas unidades, abrangendo a construção e aquisição de equipamentos e insumos. Os convênios com os municípios serão firmados em fevereiro. Para Curitiba foi repassado R$ 1 milhão para a revitalização do restaurante popular que fica sob o Viaduto Capanema e estava fechado. O recurso foi aplicado, também, em renovação dos equipamentos dos outros quatro restaurantes da capital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>No evento de reinauguração do restaurante em Curitiba, R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icha destacou que outras quatro unidades que funcionam na capital – nos bairros Sítio Cercado, Cidade Industrial de Curitiba (CIC), Pinheirinho e Centro – foram construídos na sua gestão à frente da prefeitura e que a expansão para outros municípios está em seu plano de governo. “Esta parceria fortalece o trabalho em favor da população”, afirmou o governador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eastAsia="Arial"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>O Restaurante Popular do Capanema é reaberto para privilegiar a população que mais precisa do poder público, que são as camadas mais pobres da população”, disse Richa. “O local oferece comida de qualidade, saudável, a preços bastante acessíveis. Ele se soma aos outros quatro restaurantes que foram criados na nossa gestão”, salientou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INTERIOR - </w:t>
      </w:r>
      <w:r>
        <w:rPr>
          <w:rFonts w:cs="Cambria" w:ascii="Cambria" w:hAnsi="Cambria"/>
          <w:sz w:val="32"/>
          <w:szCs w:val="32"/>
        </w:rPr>
        <w:t>O governador explicou que o investimento em restaurantes populares são feitos com recursos do Fundo Estadual de Combate à Pobreza e faz parte de outras ações voltadas à segurança alimentar. No Interior, o projeto de restaurantes populares é voltado a cidades com mais de 80 mil habitantes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 xml:space="preserve">O secretário de Estado da Agricultura e Abastecimento, Norberto Ortigara, é responsável pela ação e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salientou que o Governo do Estado será parceiro de todas as cidades com grande população que queiram implementar este programa. “Prover um prato de boa qualidade a um preço acessível é uma política inteligente e necessária. Por isso apoiamos esta iniciativa em Curitiba e ampliamos para outros municípios”, disse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AGRICULTORES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- Além de contribuir com a segurança alimentar e nutricional da população, a construção de novos restaurantes populares também beneficia os produtores rurais. “Ao privilegiar o preparo das refeições diariamente, também estamos construindo parcerias com associações e pequenas cooperativas, que passam a venda de produtos assegurada”, afirmou o secretário Ortigara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PIONEIRO – </w:t>
      </w: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>O prefeito Rafael Greca lembrou que o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 restaurante Popular do Capanema foi inaugurado durante sua gestão, em 1993, então como pioneiro no País. “A parceria com o Governo do Estado nos possibilita a reforma e requalificação desta unidade e dos outros quatro restaurantes populares de Curitiba”, disse. “Nós agora temos cinco restaurantes servindo 5 mil refeições solidárias por dia. A ideia é transformar esses espaços em lugares também de resgate social”, afirmou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32"/>
          <w:szCs w:val="32"/>
        </w:rPr>
      </w:pPr>
      <w:r>
        <w:rPr>
          <w:rFonts w:cs="Cambria" w:ascii="Cambria" w:hAnsi="Cambria"/>
          <w:b w:val="false"/>
          <w:bCs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Os restaurantes populares oferecem refeições saudáveis, a preços acessíveis, para desempregados, idosos, estudantes, trabalhadores e a população em geral. A unidade do Capanema tem capacidade para atender mil pessoas por dia, mas fornecerá, inicialmente, 500 refeições diárias, a R$ 2 por pessoa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sz w:val="32"/>
          <w:szCs w:val="32"/>
        </w:rPr>
        <w:t>As quatro unidades da capital atendem diariamente 4,2 mil pessoas que pagam R$ 2 por refeição (incluindo sobremesa). Todos os dias o cardápio muda, mas é o mesmo em todas as unidades. Os restaurantes ficam abertos para almoço de segunda a sexta-feira, das 11h às 14h.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b/>
          <w:bCs/>
          <w:sz w:val="32"/>
          <w:szCs w:val="32"/>
        </w:rPr>
        <w:t xml:space="preserve">PRESENÇAS </w:t>
      </w:r>
      <w:r>
        <w:rPr>
          <w:rFonts w:cs="Cambria" w:ascii="Cambria" w:hAnsi="Cambria"/>
          <w:sz w:val="32"/>
          <w:szCs w:val="32"/>
        </w:rPr>
        <w:t xml:space="preserve">-  Participaram da solenidade o vice-prefeito de Curitiba, Eduardo Pimentel; a primeira-dama Margarita Sansone; o presidente do Banco Regional de Desenvolvimento do Extremo Sul (BRDE), Orlando Pessuti; o secretário municipal do Abastecimento, Luiz Gusi; os presidentes da Câmara Municipal de Curitiba, Serginho do Posto; e da Associação Comercial do Paraná, Gláucio Geara; o deputado estadual Rubens Recalcatti, vereadores e lideranças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BOX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População aprova refeição do Restaurante Popular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Um dos primeiros a comer no local foi o garçom aposentado Geraldo Carvalho, de 85 anos, que foi servido pelo governador Beto Richa. “A comida está boa, vale até mais que R$ 2. É um bom espaço para as pessoas que moram aqui perto”, disse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A pensionista Angelina de Oliveira Rodrigues, de 68 anos, também aprovou a refeição. “A comida tem um tempero ótimo e as pessoas também são muito atenciosas. Vai ser muito bom também para as pessoas que vêm de outras cidades. Se for comer um lanche na rodoviária fica muito caro, e aqui é uma refeição por R$ 2, comida boa e barata”, afirmou. 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  <w:t>Beto Richa, Rafael Greca, restaurante popular do capanema, prefeitura de curitiba, governo do paraná</w:t>
      </w:r>
    </w:p>
    <w:p>
      <w:pPr>
        <w:pStyle w:val="TextBody"/>
        <w:bidi w:val="0"/>
        <w:spacing w:lineRule="auto" w:line="252" w:before="0" w:after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rPr/>
      </w:pPr>
      <w:r>
        <w:rPr>
          <w:rFonts w:cs="Cambria" w:ascii="Cambria" w:hAnsi="Cambria"/>
          <w:i/>
          <w:iCs/>
          <w:sz w:val="32"/>
          <w:szCs w:val="32"/>
        </w:rPr>
        <w:t>curitiba, toledo, cascavel, maringá, Paranavaí, Umuarama</w:t>
      </w:r>
    </w:p>
    <w:p>
      <w:pPr>
        <w:pStyle w:val="Normal"/>
        <w:bidi w:val="0"/>
        <w:spacing w:lineRule="auto" w:line="252" w:before="0" w:after="0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cs="Cambria" w:ascii="Cambria" w:hAnsi="Cambria"/>
          <w:i/>
          <w:i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41:09Z</dcterms:created>
  <dc:creator/>
  <dc:description/>
  <dc:language>en-US</dc:language>
  <cp:lastModifiedBy/>
  <cp:lastPrinted>2018-01-18T10:06:00Z</cp:lastPrinted>
  <dcterms:modified xsi:type="dcterms:W3CDTF">2018-01-18T16:19:06Z</dcterms:modified>
  <cp:revision>11</cp:revision>
  <dc:subject/>
  <dc:title/>
</cp:coreProperties>
</file>