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/0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riações climáticas puxa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ços no atacado da Ceas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A análise do comportamento dos 30 principais hortigranjeiros comercializados na Ceasa de Curitiba registraram um aumento significativo dos preços praticados no atacado. Se comparados à semana anterior (10 de janeiro), a média das cotações apresentaram uma alta de 11%, informa a Divisão Técnica e Econômica – Ditec, da Ceasa Paraná. “Essas variações se devem às alterações climáticas no Sudeste. As fortes chuvas em São Paulo, Rio de Janeiro e Minas Gerais prejudicaram sensivelmente as produções desses Estados. Os comerciantes passaram a buscar produtos em outras regiões, como o Paraná e Santa Catarina”, diz Valério Borba, diretor técnico das Centrais de Abastecimento do Paraná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análise do comportamento dos 30 principais hortigranjeiros comercializados na Ceasa de Curitiba registraram um aumento significativo dos preços praticados no atacad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análise do comportamento dos 30 principais hortigranjeiros comercializados na Ceasa de Curitiba registraram um aumento significativo dos preços praticados no atacado. Se comparados à semana anterior (10 de janeiro), a média das cotações apresentaram uma alta de 11%, informa a Divisão Técnica e Econômica – Ditec, da Ceasa Paraná. “Essas variações se devem às alterações climáticas no Sudeste. As fortes chuvas em São Paulo, Rio de Janeiro e Minas Gerais prejudicaram sensivelmente as produções desses Estados. Os comerciantes passaram a buscar produtos em outras regiões, como o Paraná e Santa Catarina”, diz Valério Borba, diretor técnico das Centrais de Abastecimento do Paraná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inda segundo o dirigente, alguns produtos como o chuchu e o tomate estão na entressafra e ajudaram a puxar a alta na média de preços no atacado da Ceasa Curitiba. A caixa do chuchu extra 2 A, com 22 quilos, está cotada R$ 35 (40%). Já a caixa com 23 quilos do tomate extra 2 A, foi cotada a R$ 30 (30%). Também com preços acima aos verificados na semana anterior, estão outros 12 hortigranjeiros, tendo como principal “vilão”, a abobrinha verde extra 2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aixa com 19 quilos do produto está cotada a R$ 22 (120%). A vagem macarrão extra 2 A, caixa com 17 quilos, foi cotada a R$ 25 (66%). Ainda com preços superiores a alface crespa tipo grande, caixa com 18 unidades, a R$ 12 (50%); batata comum especial lavada, saco com 50 quilos, a R$ 38 (26%); batata doce extra branca, a R$ 30 (20%); cenoura nantes 2 A, caixa com 23 quilos, a R$ 23 (15%); pepino salada tipo aodai extra 2 A, a R$ 32 (28%); repolho médio, saco com 30 quilos, a R$ 7 (16%); laranja pera grande, caixa com 27 quilos, R$ 30 (7%); mamão comum tipo formosa, caixa com 15 quilos, a R$ 20 (11%); melão amarelo grande tipo 8, caixa com 16 quilos, a R$ 26 (13%); e tangerina tipo murkote grande, caixa com 21 quilos, a R$ 55 (5%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emos uma boa oferta de produtos tanto da produção paranaense, como de Santa Catarina. A tendência é que estes preços apresentem reduções nas próximas semanas, assim que o clima também se estabilize”, diz o diretor técnico da Ceasa Paraná. Fique de olho Na comparativo do Ditec, dos principais hortigranjeiros comercializado no atacado das Ceasas, nove produtos baixaram de preços em relação à semana anterior, e outros sete permaneceram estáve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 orientação ao consumidor é que opte neste período por estes produtos, que estão mais em conta e com boa oferta no mercado”, diz Valério Borba. E o caso da batata salsa extra 2 A, caixa com 25 quilos, cotada em média a R$ 60 (-25%); pimentão verde extra 2 A, caixa com 13 quilos, a R$ 10 (-23%); couve flor tipo grande, dúzia, a R$ 20 (-20%); abacate manteiga, caixa com 21 quilos, a R$ 25 (-48%); banana caturra tipo de primeira, caixa com 22 quilos, a R$ 15 (-6%); limão tipo thaiti tamanho médio, caixa com 26 quilos, a R$ 27 (-15%); maçã nacional vermelha tipo gala , caixa com 20 quilos, a R$ 43 (-4%); melancia redonda, quilo, a R$ 0,40 (-20%); e uva tipo niagara rosada, caixa com 8 quilos, a R$ 17 (-5%).Com preços estáveis estão a abóbora seca, aipim, beterraba, cebola, abacaxi, manga, e ovo tipo br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9:00Z</dcterms:created>
  <dc:creator>paulo_domingues</dc:creator>
  <dc:description/>
  <dc:language>en-US</dc:language>
  <cp:lastModifiedBy>paulo_domingues</cp:lastModifiedBy>
  <dcterms:modified xsi:type="dcterms:W3CDTF">2011-01-18T18:18:00Z</dcterms:modified>
  <cp:revision>4</cp:revision>
  <dc:subject/>
  <dc:title>Variações climáticas no Sudeste do país puxam preços no atacado da Ceasa Curitiba</dc:title>
</cp:coreProperties>
</file>