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nda-feira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8/01/16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VENÇÃO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trulha de Combate à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ngue orienta comerciantes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Pontal do Paraná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Seis equipes da Administração dos Portos de Paranaguá e Antonina (Appa) visitaram mil estabelecimentos no município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Patrulha de Combate à Dengue – organizada por funcionários voluntários da Administração dos Portos de Paranaguá e Antonina (Appa) - percorreu cerca de mil estabelecimentos comerciais de Pontal do Paraná nesta segunda-feira (18). Seis equipes da Appa visitaram o comércio, como imobiliárias, marinas e lojas de plantas e paisagismo, que podem multiplicar as informações para os clientes. A ação foi acompanhada por agentes da Secretaria de Saúde do município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Pontal do Paraná contabiliza apenas um caso de dengue confirmado – de um morador que trabalha em Paranaguá. Outros seis casos suspeitos aguardam confirmação. De acordo com o prefeito de Pontal do Paraná, Edgar Rossi, o apoio da Appa é fundamental para multiplicar as orientações já que, em alguns balneários do município, cerca de 70% dos moradores trabalham em Paranaguá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Temos muitos moradores que trabalham em Paranaguá e estão mais suscetíveis ao risco da dengue. Quanto mais informações conseguirmos repassar aos moradores, maior será a prevenção”, declarou Rossi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Ele explicou que o trabalho de conscientização é feito desde o ano passado e inclui vistorias e visitas aos moradores. Técnicos da Secretaria de Saúde também instalaram armadilhas para o mosquito, que são vistoriadas diariamente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A Patrulha da Appa orienta comerciantes sobre como evitar a criação de focos do Aedes Aegypti, os sintomas da doença e a necessidade de se eliminar recipientes que acumulem água e a necessidade de vistoriá-lo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 trabalho das equipes do Porto visa contribuir com as cidades litorâneas vizinhas de Paranaguá e que ainda não foram atingidas na mesma proporção”, afirmou o diretor-presidente da Appa, Luiz Henrique Dividino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CURSOS – No dia 15 de janeiro a Appa e o Ministério Público Federal (MPF) celebraram acordo judicial que destinará recursos ao Programa de Combate à Dengue em Paranaguá. Serão R$4 milhões para o combate à dengue e outros R$4 milhões para o controle de zoonoses na cidade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combate à dengue e a zoonoses tem grande similaridade na causa principal dos vetores, como sujeira e volume de resíduos jogados nas ruas. A prevenção com mutirões de limpeza e mudança de comportamento são as únicas formas de combatê-las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A situação de emergência no município, no entanto, motivou a antecipação do acordo. Com isso, até 21 de janeiro, a Appa irá depositar cerca de R$4 milhões para aplicação imediata no programa Dengue: Somos Todos Responsáveis. Estes recursos serão destinados ao município de Paranaguá e deverão ser utilizados na limpeza e remoção de resíduos acumulad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Verão Paraná, Appa, Litoral, Governo do Paraná, combate à dengu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uaratuba, Guaraqueçaba, Paranaguá, Matinhos, Pontal do Paraná, Morretes, Antonina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22:00Z</dcterms:created>
  <dc:creator>ceres.battistelli</dc:creator>
  <dc:description/>
  <dc:language>en-US</dc:language>
  <cp:lastModifiedBy>Aline Kosak</cp:lastModifiedBy>
  <dcterms:modified xsi:type="dcterms:W3CDTF">2016-01-18T19:36:00Z</dcterms:modified>
  <cp:revision>6</cp:revision>
  <dc:subject/>
  <dc:title/>
</cp:coreProperties>
</file>