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ÇÃO VER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verno retira 25 tonelad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lixo acumulado 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has das Peças e Superag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peração, realizada pelo Instituto das Águas, retirou material acumulado desde o ano pass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rca de 25 toneladas de lixo doméstico e resíduos sólidos foram retiradas das ilhas das Peças e de Superagui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município de Guaraqueçaba, pelo </w:t>
      </w:r>
      <w:r>
        <w:rPr>
          <w:rFonts w:cs="Times New Roman" w:ascii="Times New Roman" w:hAnsi="Times New Roman"/>
          <w:sz w:val="28"/>
          <w:szCs w:val="28"/>
        </w:rPr>
        <w:t>Instituto das Águas do Paraná (ÁguasParaná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O trabalho, iniciado no dia 10 e encerrado nesta quarta-feira (18), visou retirar o lixo acumulado desde o ano passado. O volume somou 15 toneladas na Ilha das Peças e 10 toneladas em Superagui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Estado é responsável pela coleta de lixo durante a </w:t>
      </w:r>
      <w:r>
        <w:rPr>
          <w:rFonts w:cs="Times New Roman" w:ascii="Times New Roman" w:hAnsi="Times New Roman"/>
          <w:sz w:val="28"/>
          <w:szCs w:val="28"/>
        </w:rPr>
        <w:t>Operação Verão. Nestas ilhas havia um acúmulo gerado durante o ano passado e que a prefeitura de Guaraqueçaba não retirou por falta de orçamento. Ao tomar conhecimento do acumulo de lixo nesses dois santuários ecológicos, o governo do Estado contratou uma grande embarcação, que retirou todo o material”, disse o presidente do ÁguasParaná, Marcio Nu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25 toneladas de lixo foram encaminhadas para o aterro sanitário de Guaraqueçaba. “Este material foi gerado pela população, estava armazenado em sacos plásticos e depositado nos transbordos. Apesar de estar acondicionado, gerava mau cheiro e contribuía para a proliferação de ratos e baratas”, contou Nun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gundo ele, as operações para a retirada de lixo devem continuar.  “Se houver necessidade, o Estado pode intervir em outras situações. Nas ilhas das Peças, Superagui e ilha do Mel, a retirada deverá ser constante”, inform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nes lembra que durante a Operação Verão, o Estado investe em outras ações no Litoral: “A Operação Verão envolve cerca de 600 pessoas, 50 caminhões coletores de lixo, seis caminhões coletores de recicláveis, homens que trabalham na roçada de vias públicas e na limpeza das praias. O turista chega e encontra tudo limpo pela manhã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mplantação de lixeiras na orla também deve colaborar para a limpeza das praias. “Colocamos 1,2 mil lixeiras em toda a orla, uma a cada 25 metros, para que o turista colabore com a limpeza do Litoral”, conta Nu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ra iniciativa é um convênio firmado com o Programa do Voluntariado Paranaense (Provopar) para treinar e equipar catadores de recicláveis, melhorando sua renda e colaborando para tornar a praia mais limpa. “Disponibilizamos prensa, balança, esteira de separação e treinamentos aos catadores para que façam uma melhor separação e também obtenham um valor maior na hora de vender esse material”, explicou Nu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ILHA DO MEL – Outra região que tem recebido atenção especial do Estado é a Ilha do Mel – a maior e a que mais recebe turistas na temporada. A ilha é a prioridade para a coleta diária do lixo. Estimativas apontam que sejam produzidas 12 toneladas diariamente na ilha. Para oferecer uma boa coleta, o governo reforçou a equipe de catadores com a contratação de 45 pessoas e implantou 70 lixeiras em todas as praias e ru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ara a Ilha do Mel, O Instituto das Águas do Paraná criou uma estratégia específica que une coleta, transporte e destinação final diária de lixo, trabalho com a comunidade e apoio dos veranistas. A coleta é realizada por dez carrinhos da prefeit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intenção é que sejam adquiridos veículos elétricos para facilitar o trabalho dos catadores. O lixo é diariamente encaminhado para duas áreas de transbordo, uma na comunidade de Encantadas e outra na de Nova Brasília. Depois o material é enviado por barco para Paranagu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color w:val="006E12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08:00Z</dcterms:created>
  <dc:creator>Dirceu Portugal</dc:creator>
  <dc:description/>
  <dc:language>en-US</dc:language>
  <cp:lastModifiedBy>denisem</cp:lastModifiedBy>
  <dcterms:modified xsi:type="dcterms:W3CDTF">2012-01-18T21:40:00Z</dcterms:modified>
  <cp:revision>13</cp:revision>
  <dc:subject/>
  <dc:title>Governo retira 25 toneladas de lixo das ilhas das Peças e Superagui</dc:title>
</cp:coreProperties>
</file>