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8/01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PA 2014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Secretários da Copa visitarão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cidades do interior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O secretário de Estado para Assuntos da Copa do Mundo, Mario Celso Cunha, e o secretário municipal de Curitiba Gestor da Copa, Luiz de Carvalho, iniciam nesta quarta-feira (19) a primeira viagem ao interior do estado, em cumprimento ao Caderno de Encargos da FIFA, com o objetivo de analisar as condições atuais dos campos oficiais, dos centros de treinamentos e a rede hoteleira. Foz do Iguaçu será a primeira cidade a receber a comitiva, depois será Cascavel, Londrina, Paranavaí, e Maringá. Na próxima semana a equipe seguirá a Paranaguá e Ponta Grossa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Foz do Iguaçu será a primeira cidade a receber a comitiva, depois será Cascavel, Londrina, Paranavaí, e Maringá. Na próxima semana a equipe seguirá a Paranaguá e Ponta Gross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secretário de Estado para Assuntos da Copa do Mundo, Mario Celso Cunha, e o secretário municipal Gestor da Copa, Luiz de Carvalho, iniciam nesta quarta-feira (19) a primeira viagem ao interior do estado, em cumprimento ao Caderno de Encargos da FIFA, com o objetivo de analisar as condições atuais dos campos oficiais, dos centros de treinamentos e a rede hotelei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oz do Iguaçu será a primeira cidade a receber a comitiva, onde o estádio do ABC e outros centros de treinamentos serão observados. No mesmo dia, os secretários seguirão para Cascavel, onde conhecerão a situação do Estádio Municipal Arnaldo Busato e outros locais disponíveis para a recepção das seleçõ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quinta-feira (20), a equipe técnica segue em viagem para a cidade de Londrina, estando programada vistorias ao estádio do Café e aos centros de treinamentos da cidade. Na sexta-feira (21), os trabalhos serão desenvolvidos na cidade de Paranavaí, em visita ao estádio Valdemiro Wagner e para Maringá. Na próxima semana a equipe seguira para Paranaguá e Ponta Gross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ario Celso destacou que este trabalho é o primeiro de uma série, visitando as cidades indicadas pelo Comitê Local, com o objetivo de oferecer todas as informações das exigências da FIFA para  as cidades do interior do estado. Assim, o Paraná estará em plenas condições de atender as determinações da FIFA, como do LOC – Comitê Organizador Loc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stamos dando a devida atenção às cidades e ao público do interior que estão na expectativa de receber as seleções que integrarão o grupo que será sediado em Curitiba. Manteremos conversações com os prefeitos e dirigentes esportivos de cada uma das cidades, passando as informações necessárias dentro das exigências do caderno de encargos da FIFA para que todos comecem realmente a se preparar na recepção aos selecionados e aos turistas que visitarão as referidas cidades,” afirmou o secretário Mario Cels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NCONTRO - Em reunião realizada nesta terça-feira (18) os secretários Mario Celso Cunha e Luiz de Carvalho destacaram que as cidades inicialmente visitadas deverão ter uma boa rede hoteleira, aeroportos para aeronaves de grande porte e campos oficiais de treinamentos (COTs). Mário Celso Cunha  destacou que outras cidades, que tenham condições de atendimento às exigências da FIFA, poderão futuramente, ser visitadas. “Queremos fazer o melhor para que o Paraná seja o grande vitorioso no maior evento esportivo do mundo”, disse o secre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07:00Z</dcterms:created>
  <dc:creator>sandra.carvalho</dc:creator>
  <dc:description/>
  <dc:language>en-US</dc:language>
  <cp:lastModifiedBy>paulo_domingues</cp:lastModifiedBy>
  <cp:lastPrinted>2011-01-18T13:53:00Z</cp:lastPrinted>
  <dcterms:modified xsi:type="dcterms:W3CDTF">2011-01-18T17:17:00Z</dcterms:modified>
  <cp:revision>9</cp:revision>
  <dc:subject/>
  <dc:title>SECRETÁRIO ESTADUAL DA COPA</dc:title>
</cp:coreProperties>
</file>