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VEN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tran alerta par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uidados redobrados com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rianças durante as féria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Departamento de Trânsito do Paraná (Detran) elaborou algumas dicas aos pais e motoristas para garantir a segurança e boas lembranças dos dias de lazer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No período de férias escolares (de dezembro a fevereiro), as crianças tendem a brincar mais nas ruas e assim também podem estar mais expostas aos riscos de acidentes de trânsito. Pensando nisso, o Departamento de Trânsito do Paraná (Detran) elaborou algumas dicas aos pais e motoristas para garantir a segurança e boas lembranças dos dias de laze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conscientização das crianças depende da colaboração do Estado, pais, motoristas, ciclistas e até mesmo os pedestres. Muitos acidentes, como o caso dos atropelamentos, poderiam ser evitados se alguns limites fossem impostos e alguns cuidados reforçados”, destaca o diretor-geral do Detran, Marcos Traad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ados do Observatório Nacional de Segurança Viária revelam que 6 crianças morrem por dia no trânsito brasileiro.  Em 2014, a Polícia Rodoviária Federal registrou 22 acidentes, 10 feridos leves e 6 crianças morreram entre 0 e 12 anos. Em 2015, o número de acidentes envolvendo esta mesma faixa etária obteve uma queda de 36,36%, sendo que nenhuma delas acabou em óbi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Especialista em Planejamento Estratégico em Segurança no Trânsito, Márcia Pontes, explica que existem fatores que diferem as crianças dos adultos no trânsi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rianças precisam de 4 segundos para distinguir entre um objeto parado e em movimento. Além disso, elas não têm o mesmo campo de visão dos adultos, não têm a noção exata de distância e velocidade. Possuem uma menor concentração para os estímulos do ambiente, por isso, precisam ser orientadas por seus responsáveis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estudante Caroline Quadros Cordeiro, hoje com 23 anos, lembra que aos seis anos de idade sofreu um atropelamento que trouxe consequências que poderiam ser evitada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"Eu estava na rua brincando de correr quando fui atropelada por um carro. Foi um choque para toda a vizinhança, porque todas as crianças da rua estavam ali. Eu machuquei feio a cabeça (levei pontos na testa), a barriga e as pernas. Fiquei sem conseguir me mexer bem por um tempo e não podia ir pra escola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a confeccionista Analice Teles, moradora do bairro Pinheirinho, não é possível deixar a filha de 12 anos brincar na rua sem uma supervisã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s ruas próximas da minha casa são bem movimentadas e estreitas. Mal cabem dois carros, e os veículos passam em alta velocidade. A orientação é que ela brinque sempre na frente de casa e quando ela resolve andar de skate ou patinete pedimos para que ela não saia da quadra e ande sempre no canto da rua, assim fica mais fácil cuidar pois a distância não é grande”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nfira as dicas que o Detran preparou para aumentar a segurança das crianças no trânsito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RUA:</w:t>
      </w:r>
      <w:r>
        <w:rPr>
          <w:sz w:val="32"/>
          <w:szCs w:val="32"/>
        </w:rPr>
        <w:t xml:space="preserve"> A rua não é lugar de brincadeiras, existem outros locais mais seguros para  jogar futebol, empinar pipa e andar de bicicleta. Ensine seu filho que existem lugares mais apropriados para brincar em segurança, como o quintal de casa, os parques, praças e as quadras esportivas, por exempl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CALÇADA: </w:t>
      </w:r>
      <w:r>
        <w:rPr>
          <w:sz w:val="32"/>
          <w:szCs w:val="32"/>
        </w:rPr>
        <w:t>Caminhar com as crianças sempre do lado de dentro da calçada: o adulto deverá caminhar pela calçada paralelo à pista de rolamento e a criança do lado de dentro, protegid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BICICLETA: </w:t>
      </w:r>
      <w:r>
        <w:rPr>
          <w:sz w:val="32"/>
          <w:szCs w:val="32"/>
        </w:rPr>
        <w:t>Não costume seu filho andar de bicicleta nas ruas. Leve-o em um parque ou praça onde possa observá-lo e garantir a segurança. As manobras feitas com o skate, por exemplo, devem ser realizadas em praças ou locais apropriados para tal prát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APARELHOS: </w:t>
      </w:r>
      <w:r>
        <w:rPr>
          <w:sz w:val="32"/>
          <w:szCs w:val="32"/>
        </w:rPr>
        <w:t>Os pais devem negociar com seus filhos a questão do uso de videogames portáteis, tablets e fones de ouvido pois podem distrair as crianças comprometendo a segurança nas rua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is ou responsáveis não devem deixar as crianças brincarem sozinhas na rua, em locais movimentados, passeios, estacionamentos de carros e entradas de garagens. Elas distraem-se facilmente e não têm noção do peri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Detran, Marcos Traad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8:00Z</dcterms:created>
  <dc:creator>SECS</dc:creator>
  <dc:description/>
  <cp:keywords/>
  <dc:language>en-US</dc:language>
  <cp:lastModifiedBy>SECS</cp:lastModifiedBy>
  <dcterms:modified xsi:type="dcterms:W3CDTF">2016-01-18T12:02:00Z</dcterms:modified>
  <cp:revision>5</cp:revision>
  <dc:subject/>
  <dc:title>Saiba mais sobre o trabalho do governo do Estado em:</dc:title>
</cp:coreProperties>
</file>