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>18/0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>(quar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>VERÃ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 xml:space="preserve">Qualidade no fornecimento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>energia no Litoral melhora 3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  <w:lang w:eastAsia="pt-BR"/>
        </w:rPr>
        <w:t>A DURAÇÃO MÉDIA DE INTERRUPÇÃO DE ENERGIA POR CONSUMIDOR CAIU 32% na comparação de 2016 com 2015. Conhecido como DEC, este é um dos indicadores da Aneel para acompanhar a qualidade do serviço. O número de vezes que faltou luz também teve queda: este índice, chamado de FEC, caiu 27% na comparação dos dois anos.</w:t>
        <w:tab/>
        <w:t>A Copel atende pouco mais de 163 mil unidades consumidoras nas sete cidades litorâneas do Para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  <w:lang w:eastAsia="pt-BR"/>
        </w:rPr>
        <w:t>A duração média de interrupção de energia por consumidor caiu 32% na comparação de 2016 com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 xml:space="preserve">Os investimentos da Copel em novas tecnologias nas redes de energia e nas subestações do Litoral do Paraná já estão dando bons resultados. A duração média de interrupção de energia por consumidor caiu 32% na comparação de 2016 com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>Conhecido como DEC, este é um dos indicadores estabelecidos pela Agência Nacional de Energia Elétrica (Aneel) para acompanhar a qualidade do serviço das concessionárias de energia elétrica. Na prática, ele contabiliza quantas horas médias os consumidores de cada município ficaram sem luz. O número de vezes que faltou luz no Litoral também teve queda: este índice, chamado de FEC, caiu 27% na comparação dos dois 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>A Copel atende, atualmente, pouco mais de 163 mil unidades consumidoras nas sete cidades litorâneas do Paraná. Ao longo de 2016, a Copel investiu cerca de R$ 8 milhões em melhorias e expansão na rede elétrica do Litoral. Além da população, estas melhorias beneficiam também os turistas que vão para as praias na temporada de verão – a população nas cidades litorâneas chega a 1,5 milhão de pessoas durante o ver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>Paranaguá e Pontal do Paraná foram as cidades que apresentaram maior queda nas horas e frequências de desligamentos. Na primeira, houve redução de metade das horas médias que os consumidores ficaram sem luz – de 20 passou para 10 horas – e a frequência caiu de nove para seis vezes na comparação do ano passado com 2015, uma diminuição de quase 37%. Já Pontal do Sul também apresentou uma queda de 50% no DEC – de 12 horas sem luz passou para seis em 2016 – e o mesmo percentual de queda no FEC – de 10 vezes em 2015 passou para cinco no ano pass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 xml:space="preserve">ATENDIMENTO AOS CLIENTES - A Copel também investe em tecnologia para aprimorar constantemente seus canais de atendimento ao consumidor. Além das agências com atendimento presencial e do 0800, a empresa também disponibiliza outras plataformas, como o aplicativo Copel Mobile, Agência Virtual, Atendimento On-line (Chat), SMS. </w:t>
        <w:tab/>
        <w:t>Estes canais estão abertos para receber solicitação de serviços e informações e, também, para que o cliente informe falta de luz. Os pedidos chegam de igual forma por todos os canais e são todos atendimentos com a mesma agi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>COPEL MOBILE – A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plicativo disponível para sistemas Android e iOS. Por meio dele é possível informar falta de luz, solicitar religação de energia, e consultar dados e informações da conta, entre outros serviços 24 horas por 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 xml:space="preserve">AGÊNCIA VIRTUAL (www.copel.com) – Canal via Web em que o cliente pode consultar ou solicitar todos os serviços e também registar a falta de energia,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24 horas por dia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pt-BR"/>
        </w:rPr>
        <w:tab/>
        <w:t>SMS (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número 28593) – Serviço de torpedo gratuito, disponível 24 horas por dia, exclusivo para informar falta de energia, bastando escrever SL mais o número da Unidade Consumidora (que vem destacado na Conta de luz) na mensagem e enviar para o número 285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ab/>
        <w:t>ATENDIMENTO ON-LINE (www.copel.com) – Disponível no site da Copel das 8h às 20h, pelo chat o cliente pode solicitar todos os tipos de serviços e também informar sobre falta de lu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ab/>
        <w:t>0800 5100116 – Telefone gratuito para atendimento da Copel 24 horas por 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ab/>
        <w:t>AGÊNCIAS – A Copel mantém atendimento personalizado em Guaratuba, Matinhos, Pontal do Paraná (Praia de Leste) e Paranaguá das 8h às 12h e das 13h30 às 17h30. Há postos de atendimento também em Antonina, que funciona das 8h às 12h, em Morretes e em Guaraqueçaba das 13h30 às 17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Ta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Beto Richa, Copel, Aneel, Governo do Paran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Guaratuba, Matinhos, Pontal do Paraná, Paranagu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43:00Z</dcterms:created>
  <dc:creator>JOAO SILVA DOS SANTOS</dc:creator>
  <dc:description/>
  <dc:language>en-US</dc:language>
  <cp:lastModifiedBy>ANDREA MARTINS BORDINHAO</cp:lastModifiedBy>
  <cp:lastPrinted>2017-01-13T12:26:00Z</cp:lastPrinted>
  <dcterms:modified xsi:type="dcterms:W3CDTF">2017-01-18T16:43:00Z</dcterms:modified>
  <cp:revision>2</cp:revision>
  <dc:subject/>
  <dc:title/>
</cp:coreProperties>
</file>