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/01/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DOS MELHORES DO PAÍ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os 70 anos, Hospital do Trabalhad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jeta ampliação de serviços em saúd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HOSPITAL DO TRABALHADOR, UNIDADE DO GOVERNO DO PARANÁ, completou 70 anos de sua fundação nesta quarta-feira. Ao comemorar sua história, o hospital projeta a ampliação dos serviços à população com a incorporação da maior obra estrutural desde a inauguração, em 1947. O novo prédio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</w:rPr>
        <w:t xml:space="preserve"> permitirá a ampliação da oferta de serviços, chegando a uma estrutura de 302 leit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o comemorar sua história, o hospital projeta a ampliação dos serviços à população com a incorporação da maior obra estrutural desde a inauguração, em 194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Hospital do Trabalhador, unidade hospitalar do Governo do Paraná vinculada à Secretaria de Estado da Saúde, completou 70 anos de sua fundação, nesta quarta-feira (18), com uma festa que reuniu a comunidade, servidores e diretores de várias gestões. Ao comemorar sua história, o hospital projeta a ampliação dos serviços à população com a incorporação da maior obra estrutural desde a inauguração, em 194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HT é um dos melhores hospitais do país em urgência e emergência e tem gerado importantes resultados à população paranaense em sua área de atuação. Tem uma história de sucesso e um futuro garantido na saúde pública paranaense”, disse o secretário estadual da Saúde, Michele Caputo Net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le destacou que o Governo do Estado investe R$ 7,5 milhões na construção do Anexo da Mulher, cuja obra, de mais de 4 mil metros quadrados, será concluída ainda em 2017. “É a maior expansão física do hospital e vai oferecer assistência qualificada a gestantes e bebês, além de possibilitar a ampliação de serviços de urgência e emergência no hospital”, afirmou o secretário.</w:t>
        <w:br/>
        <w:tab/>
        <w:t>O novo prédio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permitirá a ampliação da oferta de serviços, chegando a uma estrutura de 302 leitos. A unidade vai abrigar serviços de maternidade, ginecologia, terapia intensiva adulto, pediátrica e neonatal, enfermarias, leitos de internação e outros setores voltados à saúde da mulher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esta quarta-feira, a Secretaria estadual da Saúde entregou uma série de equipamentos para reforçar a retaguarda de atuação do HT. São 116 itens, como monitores multiparamétricos, cardioversores, ventiladores pulmonares, camas elétricas, entre outros, que totalizam R$ 2,1 milhões em investiment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Temos mantido uma rotina de investimento nesta unidade que se reinventa a cada dia. É importante comemorar o passado e potencializar suas ações com o olhar para o futuro. Parabenizo a todos que constroem a história de sucesso do HT”, disse o diretor-geral da Secretaria, Sezifredo Paz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Hospital do Trabalhador enfrentou momentos críticos de saúde pública, como o atendimento a pacientes de tuberculose, em seu início, no enfrentamento à epidemia de HIV/AIDS nos anos 80/90 e se especializou em atendimento ao trauma, uma das maiores demandas de urgência e emergência da capita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tualmente, mantém o maior pronto-socorro público do Paraná e é considerado um dos melhores do país. Referência para a população de Curitiba e Região Metropolitana, realiza em torno de 230 mil atendimentos por ano. Com 222 leitos, sendo 40 de UTI, a estrutura tem se consolidado como unidade de destaque na assistência ao trauma, como acidentes de trânsit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2014, o hospital deu suporte, inclusive, à demanda de atendimentos da Copa do Mundo de Futebol, em que Curitiba foi cidade-sede. O fato do HT contar com um heliponto e manter uma equipe altamente especializada foi decisivo para a escolha do Ministério da Saúd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o diretor-geral do HT, Geci Labres de Souza Júnior, o segredo do sucesso do hospital está no quadro de funcionários, que hoje conta com mais de 1,6 mil profissionais. “Temos uma equipe extremamente comprometida com a qualidade do atendimento à população e com a evolução contínua deste hospital. Pessoas que dedicaram a vida em prol desta estrutura, que hoje é reconhecida nacionalmente pela excelência dos serviços prestados”, ressalto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va do comprometimento dos funcionários foi o abraço simbólico realizado nesta quarta-feira, no prédio do hospital. Mais de 700 pessoas, entre colaboradores, voluntários, pacientes, ex-pacientes e representantes da comunidade participaram da homenagem, que destaca a importância da estrutura para a população curitiban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1998 até agora, o HT fez mais de 3,1 milhões de atendimentos. Além da assistência hospitalar, a unidades também faz consultas e exames ambulatoriais, além de partos de gestantes de alto risco. O HT é ainda um hospital de ensino, sendo campo de estágio e residência nas áreas de medicina, enfermagem, fisioterapia, terapia ocupacional, farmácia, entre outr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Hospital do Trabalhador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4:00Z</dcterms:created>
  <dc:creator>SESA</dc:creator>
  <dc:description/>
  <dc:language>en-US</dc:language>
  <cp:lastModifiedBy>SAUDE</cp:lastModifiedBy>
  <cp:lastPrinted>2017-01-18T17:48:00Z</cp:lastPrinted>
  <dcterms:modified xsi:type="dcterms:W3CDTF">2017-01-18T20:03:00Z</dcterms:modified>
  <cp:revision>7</cp:revision>
  <dc:subject/>
  <dc:title>18/01/2017 – quarta-feira</dc:title>
</cp:coreProperties>
</file>