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spacing w:lineRule="auto" w:line="240"/>
        <w:ind w:left="2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/09/2011</w:t>
      </w:r>
    </w:p>
    <w:p>
      <w:pPr>
        <w:pStyle w:val="Captulo"/>
        <w:keepNext w:val="false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sexta-feir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ind w:left="-33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</w:tabs>
        <w:spacing w:lineRule="auto" w:line="240"/>
        <w:ind w:left="2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cadores do Paraná prepa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a dos primeiros lotes de ost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 apoio da Emater e da Secretaria da Ciência e Tecnologia, 101 famílias de Guaraqueçaba, Paranaguá, Pontal do Paraná e Guaratuba cultivam ostras e mexilhões. A atividade é uma alternativa à pesca artesanal, que já não garante a renda necessária para o sustento das famílias. Nesta sexta-feira, o secretário da Agricultura, Norberto Ortigara, visitou os primeiros cultivos instalados no Litoral e garantiu o apoio do governo para a ampliação do proj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esta sexta-feira, o secretário da Agricultura, Norberto Ortigara, visitou os primeiros cultivos instalados no Litoral e garantiu o apoio do governo para a ampliação do projet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Pescadores do Litoral do Paraná preparam-se para efetivar a venda dos primeiros lotes de ostras e mexilhões, cultivados graças a um projeto da Emater que visa criar uma alternativa à pesca artesanal. Na primeira etapa, o projeto envolve</w:t>
      </w:r>
      <w:r>
        <w:rPr>
          <w:b/>
          <w:sz w:val="28"/>
        </w:rPr>
        <w:t xml:space="preserve"> </w:t>
      </w:r>
      <w:r>
        <w:rPr>
          <w:sz w:val="28"/>
        </w:rPr>
        <w:t xml:space="preserve">101 famílias de Guaraqueçaba, Paranaguá, Pontal do Paraná e Guaratuba. Nesta sexta-feira (16), o secretário da Agricultura e do Abastecimento, Norberto Ortigara, visitou os primeiros cultivos de ostras instalados no Litoral do Paraná e garantiu o apoio do governo para a ampliação do proje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ojeto começou a ser concebido há cerca de cinco anos. Os primeiros cultivos estão nas comunidades Maciel, em Pontal do Paraná, e Ponta Oeste, na Ilha do Mel, áreas que estão em acordo com a legislação federal para o uso de águas sob o domínio da União e obedecem aos critérios de sustentabilidade ambiental, social e econô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jeto desenvolvido pela Emater-PR e, para Ortigara, mostra que é possível superar dificuldades e almejar uma vida melhor. Ele elogiou o esforço de todos que se empenharam na construção de soluções novas para oferecer alternativas de renda e qualidade para os pescadores que já não conseguem tirar da pesca artesanal o sustento de suas famílias. Garantiu que a Secretaria da Agricultura e do Abastecimento dará todo o respaldo necessário para complementar e expandir o projeto de maricultura, assim que a Secretaria da Ciência e Tecnologia referendar uma metodologia de produção bem-suc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o diretor do Instituto Emater-PR, Rubens Niederheitmann, o trabalho desenvolvido pela Emater no Litoral do Paraná representa uma passagem dos pescadores artesanais à condição de produtores profissionais. “Eles deixam de atuar de forma aventureira, dependendo de clima, para ter uma atividade organizada, planejada, com perspectiva de melhoria de rend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Niederheitmann, a Emater está seguindo a orientação do governador Beto Richa e do secretário Norberto Ortigara, que é atender as necessidades do produtor rural ou pescador que precisam de mais renda, de mais qualidade de vida, conforto, saúde, acesso à educação, contribuindo, ao mesmo tempo, para a preservaçã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iederheitmann também elogiou o trabalho dos técnicos, que conseguiram superar as dificuldades iniciais. “Esse trabalho no Litoral é o embrião de outros projetos da Emater para a região litorânea do Paraná nos próximos anos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idente da Associação de Nativos e Pescadores da Ilha do Mel, Dircéia Pereira de Souza, está entusiasmada com o projeto. Ela cultiva uma área de 1,58 hectar com ostras e está dependendo de licença ambiental para o cultivo de mais dois hectares com mexilh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ntro de dois a três meses, Dircéia fará a primeira venda da produção. “Agora estamos com uma expectativa de vida melhor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ém de Ortigara e Niederheitmann, participaram da visita o secretário especial do governo no Litoral, Francisco Carlim dos Santos, prefeitos e lideranças da regi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JETO – O projeto de maricultura foi elaborado em 2005 pela Emater-PR, que em seguida encaminhou para aprovação do Ministério da Pesca e Aquicultura 25 áreas de interesse dos pescadores artesanais, das quais 22 áreas indicadas para o cultivo de ostras, uma para o cultivo de mexilhão e outras duas áreas visando a produção de camarão para isca v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m abril deste ano, o governo federal autorizou 11 projetos que estão beneficiando 101 famílias de Guaraqueçaba, Paranaguá, Pontal do Paraná e Guaratuba. As famílias receberam autorização para o cultivo de ostra nativa e a outorga para o uso das águas tem validade de 20 anos. Na comunidade Maciel existem 15 famílias integrando o projeto e na Ponta Oeste outras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o coordenador estadual do projeto de aquicultura e pesca, da Emater, Luiz Danilo Muehlmann, há pelo menos 20 anos os pescadores da região investem no cultivo de ostras, mas de forma clandestina. “Eles vinham trabalhando numa condição de extrema vulnerabilidade, sujeitos à ação de vândalos, à autuação dos órgãos de fiscalização ambientais, sem acesso aos benefícios de programas oficiais (principalmente ao crédito) e com a profissão não reconhecida pelo órgão de seguridade social”, re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da família recebeu a autorização para explorar 1.600 metros quadrados de lâmina de água, área suficiente para a instalação de duas “long-lines” (linhas de bóias), de 100 metros lineares cada uma, que mantêm suspensas ao todo 200 lanternas, espécie de abrigo para o molusco. A Emater estima que cada pescador nessas condições poderá produzir em média 3,5 mil dúzias de ostras por ano, com obtenção de uma renda média mensal de dois salários mínimos.</w:t>
      </w:r>
    </w:p>
    <w:p>
      <w:pPr>
        <w:pStyle w:val="Corpodetexto3"/>
        <w:rPr/>
      </w:pPr>
      <w:r>
        <w:rPr/>
        <w:tab/>
        <w:t xml:space="preserve">Na fase inicial, as famílias estão recebendo apoio dos órgãos de governo. A Emater está encarregada de prestar assistência técnica. A Secretaria da Ciência, Tecnologia e Ensino Superior, por meio de convênio com a Fundação Terra, assegura o repasse de recursos para a instalação de pelo menos um “long-line” por família (metade da estrutura necessária). Os pescadores têm o compromisso de, em três anos, concluir por conta própria a implantação da outra “long-line”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Como contrapartida aos benefícios públicos recebidos, cada família atendida deve permitir o uso das áreas exploradas para a capacitação de outros criadores e diariamente avaliar e fazer o registro das condições da água no local de cultivo (temperatura, turbidez), anotar as horas trabalhadas no manejo das criações e contabilizar as receitas e despesas auferidas. Além disso, a cada 15 dias, o pescador ajuda o técnico da Emater na avaliação de parâmetros como salinidade, ph e oxigênio da água. “As informações coletadas devem contribuir, depois, para a definição de um padrão tecnológico de cultivo de ostras para a região”, explica Danilo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A REALIDADE – </w:t>
      </w:r>
      <w:r>
        <w:rPr>
          <w:sz w:val="28"/>
        </w:rPr>
        <w:t xml:space="preserve">O Litoral tem cerca de 6 mil pescadores, a maioria vivendo da pesca artesanal. A Emater atende em torno de 1,5 mil destes trabalhadores todo o ano, através de visitas ou com a realização de eventos técnicos como encontros, reuniões e curs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Astrogildo José Gomes de Melo, engenheiro de pesca da Emater, em Paranaguá, todas essas famílias hoje vivem em situação de vulnerabilidade social e econômica. “Isso porque os estoques de pescados estão no limite. “E não adianta melhorar a tecnologia de captura. Então, é urgente a busca de novas alternativas de geração de renda, a exemplo do cultivo de ostras”, anali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inda segundo o extensionista, as famílias que atualmente dependem da sorte na captura dos peixes terão a garantia de uma receita constante durante o ano todo. Também deve diminuir a pressão sobre os estoques pesqueiros, fator importante para a manutenção do equilíbrio deste ambiente marinho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Hoje existe uma grande dose de aventura e insegurança na obtenção da receita por parte dos pescadores. Depende da localização dos cardumes, do tempo, das condições do mar. Quando este trabalhador entrar para a maricultura vai deixar de ser um aventureiro e se tornar um gerente de sua própria atividade. Poderá programar o seu rendimento”, resume Astrogildo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</w:rPr>
        <w:t xml:space="preserve">Marcos Campos de Oliveira, extensionista que coordena as ações na área de aquicultura e pesca na região de Paranaguá, conta que nos projetos de viabilização econômica dos pescadores artesanais não são admitidos o cultivo de organismos marinhos que não sejam nativos, tanto de ostras, quanto de mexilhões e camarões, futuramente. Nos cultivos de ostras em introdução no momento será utilizada a </w:t>
      </w:r>
      <w:r>
        <w:rPr>
          <w:rFonts w:cs="Times New Roman" w:ascii="Times New Roman" w:hAnsi="Times New Roman"/>
          <w:color w:val="000000"/>
          <w:sz w:val="28"/>
        </w:rPr>
        <w:t xml:space="preserve">espécie nativa </w:t>
      </w:r>
      <w:r>
        <w:rPr>
          <w:rFonts w:cs="Times New Roman" w:ascii="Times New Roman" w:hAnsi="Times New Roman"/>
          <w:i/>
          <w:color w:val="000000"/>
          <w:sz w:val="28"/>
        </w:rPr>
        <w:t xml:space="preserve">Crassostrea </w:t>
      </w:r>
      <w:r>
        <w:rPr>
          <w:rFonts w:cs="Times New Roman" w:ascii="Times New Roman" w:hAnsi="Times New Roman"/>
          <w:i/>
          <w:sz w:val="28"/>
        </w:rPr>
        <w:t>brasiliana</w:t>
      </w:r>
      <w:r>
        <w:rPr>
          <w:rFonts w:cs="Times New Roman" w:ascii="Times New Roman" w:hAnsi="Times New Roman"/>
          <w:sz w:val="28"/>
        </w:rPr>
        <w:t>. A escolha deste organismo, explica Oliveira, levou em conta as várias experiências já desenvolvidas na região, com maricultores já instalados e a condução de unidades de observações em parceria com o CPPOM/PUC-PR. “Outro detalhe: como a ostra é um organismo filtrador, se alimenta do que já existe na água, o pescador empreendedor não precisará investir na compra de insumos. Outra grande vantagem”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rcos explica que como o sucesso da criação de ostras depende da boa condição ambiental, o produtor passa a ser um fiscal da sociedade, prevenindo e denunciando os casos de poluição do meio ambiente. “O pescador estrativista hoje não está conseguindo fazer seu sucessor da profissão dentro da família, com a maricultura, que dá maior segurança e estabilidade de renda, isso com certeza também poderá mudar”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</w:rPr>
        <w:t xml:space="preserve">PARCERIAS </w:t>
      </w:r>
      <w:r>
        <w:rPr>
          <w:b/>
          <w:sz w:val="28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Universidade Federal do Paraná/Centro de Estudos do Mar, PUC-PR/Centro de Produção e Propagação de Organismos Marinhos de Guaratuba, Ministério da Pesca e Aquicultura, Instituto Ambiental do Paraná, Ibama, Instituto Chico Mendes, Marinha do Brasil, prefeituras e as organizações de representação dos pescadores também foram importantes parceiros do projeto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rFonts w:ascii="Arial" w:hAnsi="Arial" w:cs="Arial"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5:00Z</dcterms:created>
  <dc:creator>Amarildo</dc:creator>
  <dc:description/>
  <dc:language>en-US</dc:language>
  <cp:lastModifiedBy>lorenaklenk</cp:lastModifiedBy>
  <dcterms:modified xsi:type="dcterms:W3CDTF">2011-09-16T20:28:00Z</dcterms:modified>
  <cp:revision>23</cp:revision>
  <dc:subject/>
  <dc:title>SUGESTÃO DE PAUTA</dc:title>
</cp:coreProperties>
</file>