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7/05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quin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CORD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 xml:space="preserve">Tecpar e Águas Paraná vão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apoiar reciclagem n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>O Instituto de Tecnologia do Paraná e o Instituto das Águas do Paraná assinaram nesta quinta-feira (17) um acordo para fazer avaliação de unidades recicladoras de 90 municípios do Estado. Também vão ofertar treinamento em gestão administrativa e segurança no trabalho a mais de mil pesso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No Dia Mundial da Reciclagem, o Instituto de Tecnologia do Paraná (Tecpar) e o Instituto das Águas do Paraná (Aguas Paraná) assinaram nesta quinta-feira (17) um acordo para fazer avaliação de unidades recicladoras de 90 municípios do Estado. Também vão ofertar treinamento em gestão administrativa e segurança no trabalho a mais de mil pessoas que trabalham com coleta e reciclagem de resíduos nessas cidad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O convênio foi assinado entre o diretor-presidente do Tecpar, Júlio C. Felix, e o diretor-presidente do Aguas Paraná, Iram de Rezende. O Aguas Paraná tem entre suas ações um projeto que busca dar às cidades paranaenses estrutura para reciclar o lixo gerado localmente, com barracões, caminhões e maquinário para apoiar o processo produtiv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>Assinamos, em nome da governadora Cida Borghetti, um acordo para levar a todo o Estado soluções para a reciclagem de resíduos sólidos. Esse processo vai aumentar a renda dos trabalhadores e agregar tecnologias em benefício da população paranaense. Nossa meta é que cada um dos profissionais consiga ter uma renda perene de pelo menos R$ 1,2 mil por mês”, disse o diretor-presidente do Aguas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O Tecpar, que já fez a avaliação da Planta de Gerenciamento de Resíduos Recicláveis que o Águas Paraná instalou em Corbélia, no Oeste do Estado, foi contratado agora para fazer a mesma avaliação em 90 novos municípios, explica Rezend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O instituto vai avaliar nesses municípios as instalações e equipamentos das plantas que são destinadas para a triagem, enfardamento e comercialização dos resíduos recicláveis coletados pelas associações de catadores local. A intenção é analisar se as Plantas de Gerenciamento de Recicláveis apresentam condições de operação e trabalho satisfatórias com relação ao desempenho, à ergonomia e à segurança relacionados aos equipamentos e instalações da plan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O diretor-presidente do Tecpar, Júlio C. Felix, ressaltou a soma de competências entre instituições do Governo do Estado para buscar soluções aos cidadãos paranaenses. “Orientados pela governadora Cida Borghetti, somamos esforços para prestar melhores serviços públicos aos paranaenses. O Governo, com suas instituições, oferecem infraestrutura e capacitação para impactar diretamente na qualidade de vida das pessoas”, afirmo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EDUCAÇÃO - Em outra frente, a ação do Águas Paraná prevê que profissionais da reciclagem e agentes municipais sejam treinados pelo Tecpar Educação em gestão administrativa e financeira para operar as plantas de reciclagem e ainda em meio ambiente, saúde e segurança do trabalho. “A intenção é que os profissionais da reciclagem se sintam donos da gestão da unidade recicladora, atuando em prol de seu desenvolvimento como empresa perene, que contribui com o meio ambiente e com a qualidade de vida das cidades”, destacou Rezend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ida Borghetti, Tecpar, Águas Paraná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12:05Z</dcterms:created>
  <dc:creator/>
  <dc:description/>
  <dc:language>en-US</dc:language>
  <cp:lastModifiedBy/>
  <dcterms:modified xsi:type="dcterms:W3CDTF">2018-05-17T18:24:18Z</dcterms:modified>
  <cp:revision>3</cp:revision>
  <dc:subject/>
  <dc:title/>
</cp:coreProperties>
</file>