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rPr>
      </w:pPr>
      <w:r>
        <w:rPr>
          <w:bCs/>
          <w:sz w:val="28"/>
        </w:rPr>
        <w:t>17.12.12 – segunda-feira</w:t>
      </w:r>
    </w:p>
    <w:p>
      <w:pPr>
        <w:pStyle w:val="Normal"/>
        <w:jc w:val="both"/>
        <w:rPr>
          <w:bCs/>
          <w:sz w:val="28"/>
        </w:rPr>
      </w:pPr>
      <w:r>
        <w:rPr>
          <w:bCs/>
          <w:sz w:val="28"/>
        </w:rPr>
      </w:r>
    </w:p>
    <w:p>
      <w:pPr>
        <w:pStyle w:val="Normal"/>
        <w:jc w:val="both"/>
        <w:rPr>
          <w:bCs/>
          <w:sz w:val="28"/>
        </w:rPr>
      </w:pPr>
      <w:r>
        <w:rPr>
          <w:bCs/>
          <w:sz w:val="28"/>
        </w:rPr>
        <w:t>Saúde</w:t>
      </w:r>
    </w:p>
    <w:p>
      <w:pPr>
        <w:pStyle w:val="Normal"/>
        <w:jc w:val="both"/>
        <w:rPr>
          <w:bCs/>
          <w:sz w:val="28"/>
        </w:rPr>
      </w:pPr>
      <w:r>
        <w:rPr>
          <w:bCs/>
          <w:sz w:val="28"/>
        </w:rPr>
      </w:r>
    </w:p>
    <w:p>
      <w:pPr>
        <w:pStyle w:val="Heading1"/>
        <w:jc w:val="both"/>
        <w:rPr>
          <w:bCs/>
        </w:rPr>
      </w:pPr>
      <w:r>
        <w:rPr>
          <w:bCs/>
        </w:rPr>
        <w:t xml:space="preserve">Ações de prevenção e vigilância em </w:t>
      </w:r>
    </w:p>
    <w:p>
      <w:pPr>
        <w:pStyle w:val="Heading1"/>
        <w:jc w:val="both"/>
        <w:rPr>
          <w:bCs/>
        </w:rPr>
      </w:pPr>
      <w:r>
        <w:rPr>
          <w:bCs/>
        </w:rPr>
        <w:t>saúde serão intensificadas no Litoral</w:t>
      </w:r>
    </w:p>
    <w:p>
      <w:pPr>
        <w:pStyle w:val="Normal"/>
        <w:jc w:val="both"/>
        <w:rPr/>
      </w:pPr>
      <w:r>
        <w:rPr/>
      </w:r>
    </w:p>
    <w:p>
      <w:pPr>
        <w:pStyle w:val="TextBody"/>
        <w:jc w:val="both"/>
        <w:rPr>
          <w:i/>
          <w:i/>
        </w:rPr>
      </w:pPr>
      <w:r>
        <w:rPr>
          <w:i/>
        </w:rPr>
        <w:t>Entre as medidas adotadas pela Secretaria da Saúde para melhorar o atendimento durante a temporada estão reforço na fiscalização de vigilância sanitária, orientações aos comerciantes e treinamento de profissionais para atender casos de acidentes com animais peçonhentos e outras ocorrências. Em outubro, comerciantes do Litoral foram treinados e 34 estabelecimentos foram fiscalizados, o que resultou em 16 autos de infração e 12 termos de interdição cautelar.</w:t>
      </w:r>
    </w:p>
    <w:p>
      <w:pPr>
        <w:pStyle w:val="TextBody"/>
        <w:jc w:val="both"/>
        <w:rPr>
          <w:i/>
          <w:i/>
        </w:rPr>
      </w:pPr>
      <w:r>
        <w:rPr>
          <w:i/>
        </w:rPr>
      </w:r>
    </w:p>
    <w:p>
      <w:pPr>
        <w:pStyle w:val="TextBody"/>
        <w:jc w:val="both"/>
        <w:rPr>
          <w:i/>
          <w:i/>
        </w:rPr>
      </w:pPr>
      <w:r>
        <w:rPr>
          <w:i/>
        </w:rPr>
      </w:r>
    </w:p>
    <w:p>
      <w:pPr>
        <w:pStyle w:val="TextBody"/>
        <w:jc w:val="both"/>
        <w:rPr>
          <w:i/>
          <w:i/>
        </w:rPr>
      </w:pPr>
      <w:r>
        <w:rPr>
          <w:i/>
        </w:rPr>
        <w:t>Além de reforço na fiscalização de vigilância sanitária, profissionais foram treinados para atender surtos de acidentes com animais peçonhentos</w:t>
      </w:r>
    </w:p>
    <w:p>
      <w:pPr>
        <w:pStyle w:val="TextBody"/>
        <w:jc w:val="both"/>
        <w:rPr/>
      </w:pPr>
      <w:r>
        <w:rPr/>
      </w:r>
    </w:p>
    <w:p>
      <w:pPr>
        <w:pStyle w:val="TextBody"/>
        <w:jc w:val="both"/>
        <w:rPr/>
      </w:pPr>
      <w:r>
        <w:rPr/>
      </w:r>
    </w:p>
    <w:p>
      <w:pPr>
        <w:pStyle w:val="TextBody"/>
        <w:spacing w:before="0" w:after="240"/>
        <w:jc w:val="both"/>
        <w:rPr/>
      </w:pPr>
      <w:r>
        <w:rPr/>
        <w:t>A Secretaria da Saúde preparou uma série de medidas para melhorar o atendimento a moradores e veranistas no Litoral durante esta temporada. A estratégia inclui reforço na fiscalização de vigilância sanitária, orientações aos comerciantes e treinamento de profissionais para atender casos de acidentes com animais peçonhentos e outras ocorrências e orientar sobre doenças sexualmente transmissíveis.</w:t>
      </w:r>
    </w:p>
    <w:p>
      <w:pPr>
        <w:pStyle w:val="TextBody"/>
        <w:spacing w:before="0" w:after="240"/>
        <w:jc w:val="both"/>
        <w:rPr/>
      </w:pPr>
      <w:r>
        <w:rPr/>
        <w:t>Em outubro, a secretaria promoveu cursos para comerciantes que trabalharão durante a temporada de verão. O objetivo foi esclarecer dúvidas quanto a medidas necessárias para garantir qualidade e segurança aos produtos e serviços ofertados à população. Bares, restaurantes, lanchonetes, supermercados, mercado de peixe e ambulantes foram os principais alvos das capacitações.</w:t>
      </w:r>
    </w:p>
    <w:p>
      <w:pPr>
        <w:pStyle w:val="TextBody"/>
        <w:spacing w:before="0" w:after="240"/>
        <w:jc w:val="both"/>
        <w:rPr/>
      </w:pPr>
      <w:r>
        <w:rPr/>
        <w:t>No mês passado, 34 estabelecimentos foram fiscalizados, o que resultou em 16 autos de infração e 12 termos de interdição cautelar (total ou parcial). Mais de uma tonelada de carne foi apreendida, além de outros produtos fora do prazo de validade ou acondicionados de forma irregular, como embutidos, leite e sucos, frutos do mar.</w:t>
      </w:r>
    </w:p>
    <w:p>
      <w:pPr>
        <w:pStyle w:val="TextBody"/>
        <w:spacing w:before="0" w:after="240"/>
        <w:jc w:val="both"/>
        <w:rPr/>
      </w:pPr>
      <w:r>
        <w:rPr/>
        <w:t>Na Operação Verão, a Vigilância Sanitária vai continuar monitorando a qualidade dos produtos, sobretudo de pescados, salgadinhos vendidos por ambulantes e alimentos em conserva. Segundo o coordenador da Vigilância Sanitária estadual, Paulo Costa Santana, esses são os campeões de casos de intoxicação durante o verão. Geralmente, a contaminação ocorre por falta de higiene nos locais de produção desses alimentos, que muitas vezes são processados de forma caseira.</w:t>
      </w:r>
    </w:p>
    <w:p>
      <w:pPr>
        <w:pStyle w:val="TextBody"/>
        <w:spacing w:before="0" w:after="240"/>
        <w:jc w:val="both"/>
        <w:rPr/>
      </w:pPr>
      <w:r>
        <w:rPr/>
        <w:t xml:space="preserve">A Vigilância Sanitária fiscalizará ainda o cumprimento da Lei Antifumo em bares e restaurantes e montará barreiras sanitárias nos principais pontos de acesso ao Litoral para evitar a entrada de produtos irregulares na região. O veranista que se deparar com alguma irregularidade sanitária poderá fazer  denúncia pelo telefone 0800-644-4414 ou em uma das bases da Ouvidoria Itinerante da Saúde. </w:t>
      </w:r>
    </w:p>
    <w:p>
      <w:pPr>
        <w:pStyle w:val="TextBody"/>
        <w:spacing w:before="0" w:after="240"/>
        <w:jc w:val="both"/>
        <w:rPr/>
      </w:pPr>
      <w:r>
        <w:rPr/>
        <w:t>ANIMAIS – A Secretaria da Saúde também já capacitou profissionais de saúde e bombeiros que trabalharão na Operação Verão, para agir em casos de acidentes com mariposas, águas-vivas, além casos de serpentes, lagartas, peixes com ferrão e outros animais peçonhentos.</w:t>
      </w:r>
    </w:p>
    <w:p>
      <w:pPr>
        <w:pStyle w:val="TextBody"/>
        <w:spacing w:before="0" w:after="240"/>
        <w:jc w:val="both"/>
        <w:rPr/>
      </w:pPr>
      <w:r>
        <w:rPr/>
        <w:t>Nesta época do ano, o litoral também sofre com a ocorrência de acidentes com animais peçonhentos. Em 2010/2011, um surto de dermatite causado pelo contato com cerdas de mariposas fez com que os postos de saúde tivessem uma grande demanda. Já em 2011/2012, as águas-vivas foram responsáveis por mais de 20 mil acidentes.</w:t>
      </w:r>
    </w:p>
    <w:p>
      <w:pPr>
        <w:pStyle w:val="TextBody"/>
        <w:spacing w:before="0" w:after="240"/>
        <w:jc w:val="both"/>
        <w:rPr/>
      </w:pPr>
      <w:r>
        <w:rPr/>
        <w:t>No caso de acidentes aquáticos, a orientação é procurar o posto do Corpo de Bombeiros mais próximo. Em caso de acidentes com qualquer outro tipo de animal peçonhento, a pessoa deve ser encaminhada imediatamente para um serviço de saúde para receber tratamento adequado. O estoque de soros antipeçonhentos e de vinagre (para acidentes com águas-vivas) foi reforçado na região.</w:t>
      </w:r>
    </w:p>
    <w:p>
      <w:pPr>
        <w:pStyle w:val="TextBody"/>
        <w:spacing w:before="0" w:after="240"/>
        <w:jc w:val="both"/>
        <w:rPr/>
      </w:pPr>
      <w:r>
        <w:rPr>
          <w:b/>
          <w:bCs/>
        </w:rPr>
        <w:t>DST/AIDS</w:t>
      </w:r>
      <w:r>
        <w:rPr/>
        <w:t xml:space="preserve"> – Durante toda a Operação Verão, ações de prevenção também serão desenvolvidas pelas equipes municipais e estadual de saúde. Haverá distribuição de camisinhas e materiais educativos sobre DTS/AIDS e outras doenças. Barracas para a realização do teste rápido de HIV e sífilis serão montadas em quatro municípios: Guaratuba, Pontal do Paraná, Matinhos e Morretes. Se algum caso positivo for identificado, a pessoa será encaminhada imediatamente para um serviço de saúde especializado no tratamento.</w:t>
      </w:r>
    </w:p>
    <w:p>
      <w:pPr>
        <w:pStyle w:val="TextBody"/>
        <w:spacing w:before="0" w:after="240"/>
        <w:jc w:val="both"/>
        <w:rPr/>
      </w:pPr>
      <w:r>
        <w:rPr/>
        <w:t>As ações foram apresentadas durante reunião do Grupo de Trabalho Saúde Litoral, na sexta-feira (14), pelo o superintendente de Vigilância em Saúde, Sezifredo Paz. “A própria criação do GT Saúde do Litoral é reflexo da preparação para a Operação Verão. Temos um espaço democrático que articula ações intersetoriais para melhorar a qualidade de vida da região”, ressaltou Pa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18:00Z</dcterms:created>
  <dc:creator>SAUDE</dc:creator>
  <dc:description/>
  <cp:keywords/>
  <dc:language>en-US</dc:language>
  <cp:lastModifiedBy>lorenaklenk</cp:lastModifiedBy>
  <cp:lastPrinted>2012-12-17T13:37:00Z</cp:lastPrinted>
  <dcterms:modified xsi:type="dcterms:W3CDTF">2012-12-17T17:54:00Z</dcterms:modified>
  <cp:revision>7</cp:revision>
  <dc:subject/>
  <dc:title>17-12-2012</dc:title>
</cp:coreProperties>
</file>