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7.12.12 – segunda-feira</w:t>
      </w:r>
    </w:p>
    <w:p>
      <w:pPr>
        <w:pStyle w:val="Normal"/>
        <w:jc w:val="both"/>
        <w:rPr>
          <w:sz w:val="28"/>
          <w:szCs w:val="28"/>
        </w:rPr>
      </w:pPr>
      <w:r>
        <w:rPr>
          <w:sz w:val="28"/>
          <w:szCs w:val="28"/>
        </w:rPr>
      </w:r>
    </w:p>
    <w:p>
      <w:pPr>
        <w:pStyle w:val="Normal"/>
        <w:jc w:val="both"/>
        <w:rPr>
          <w:sz w:val="28"/>
          <w:szCs w:val="28"/>
        </w:rPr>
      </w:pPr>
      <w:r>
        <w:rPr>
          <w:sz w:val="28"/>
          <w:szCs w:val="28"/>
        </w:rPr>
        <w:t xml:space="preserve">Governo abre nova linha de </w:t>
      </w:r>
    </w:p>
    <w:p>
      <w:pPr>
        <w:pStyle w:val="Normal"/>
        <w:jc w:val="both"/>
        <w:rPr>
          <w:sz w:val="28"/>
          <w:szCs w:val="28"/>
        </w:rPr>
      </w:pPr>
      <w:r>
        <w:rPr>
          <w:sz w:val="28"/>
          <w:szCs w:val="28"/>
        </w:rPr>
        <w:t>crédito para taxistas no Paraná</w:t>
      </w:r>
    </w:p>
    <w:p>
      <w:pPr>
        <w:pStyle w:val="Normal"/>
        <w:jc w:val="both"/>
        <w:rPr>
          <w:sz w:val="28"/>
          <w:szCs w:val="28"/>
        </w:rPr>
      </w:pPr>
      <w:r>
        <w:rPr>
          <w:sz w:val="28"/>
          <w:szCs w:val="28"/>
        </w:rPr>
      </w:r>
    </w:p>
    <w:p>
      <w:pPr>
        <w:pStyle w:val="Normal"/>
        <w:jc w:val="both"/>
        <w:rPr>
          <w:i/>
          <w:i/>
          <w:sz w:val="28"/>
          <w:szCs w:val="28"/>
        </w:rPr>
      </w:pPr>
      <w:r>
        <w:rPr>
          <w:i/>
          <w:sz w:val="28"/>
          <w:szCs w:val="28"/>
        </w:rPr>
        <w:t>Com financiamento de até R$ 50 mil e taxas de juros mais baratas do País, os taxistas paranaenses terão crédito para aquisição e conversão de táxi para uso de gás natural veicular (GNV), e adaptação do veículo para transporte de passageiros com necessidades especiais. A nova linha de crédito foi autorizada pelo governador Beto Richa nesta segunda-feira (17).</w:t>
      </w:r>
    </w:p>
    <w:p>
      <w:pPr>
        <w:pStyle w:val="Normal"/>
        <w:jc w:val="both"/>
        <w:rPr>
          <w:i/>
          <w:i/>
          <w:sz w:val="28"/>
          <w:szCs w:val="28"/>
        </w:rPr>
      </w:pPr>
      <w:r>
        <w:rPr>
          <w:i/>
          <w:sz w:val="28"/>
          <w:szCs w:val="28"/>
        </w:rPr>
      </w:r>
    </w:p>
    <w:p>
      <w:pPr>
        <w:pStyle w:val="Normal"/>
        <w:jc w:val="both"/>
        <w:rPr/>
      </w:pPr>
      <w:r>
        <w:rPr>
          <w:i/>
          <w:sz w:val="28"/>
          <w:szCs w:val="28"/>
        </w:rPr>
        <w:t>Financiomento de até R$ 50 mil será para aquisição de veículo, conversão para uso de gás natural veicular e adaptação para transporte de passageiros com necessidades especiais</w:t>
      </w:r>
    </w:p>
    <w:p>
      <w:pPr>
        <w:pStyle w:val="Normal"/>
        <w:jc w:val="both"/>
        <w:rPr>
          <w:i/>
          <w:i/>
          <w:sz w:val="28"/>
          <w:szCs w:val="28"/>
        </w:rPr>
      </w:pPr>
      <w:r>
        <w:rPr>
          <w:i/>
          <w:sz w:val="28"/>
          <w:szCs w:val="28"/>
        </w:rPr>
      </w:r>
    </w:p>
    <w:p>
      <w:pPr>
        <w:pStyle w:val="Normal"/>
        <w:spacing w:before="0" w:after="240"/>
        <w:jc w:val="both"/>
        <w:rPr/>
      </w:pPr>
      <w:r>
        <w:rPr>
          <w:sz w:val="28"/>
          <w:szCs w:val="28"/>
        </w:rPr>
        <w:t xml:space="preserve">Taxista do Paraná têm disponíveis, a partir desta segunda-feira (17/12), financiamento para aquisição de veículo, conversão do automóvel para uso de gás natural (GNV) e adaptação para transporte de passageiros com necessidades especiais. A nova linha de crédito, que será de até R$ 50 mil, foi autorizada pelo governador Beto Richa e pela diretoria da Fomento Paraná em solenidade realizada no Palácio Iguaçu. </w:t>
      </w:r>
    </w:p>
    <w:p>
      <w:pPr>
        <w:pStyle w:val="Normal"/>
        <w:spacing w:before="0" w:after="240"/>
        <w:jc w:val="both"/>
        <w:rPr/>
      </w:pPr>
      <w:r>
        <w:rPr>
          <w:sz w:val="28"/>
          <w:szCs w:val="28"/>
        </w:rPr>
        <w:t xml:space="preserve">A expectativa é que a medida atenda cerca de 20 mil taxistas de todas as regiões do Estado. Poderão solicitar o financiamento pessoas físicas, titulares de autorização, permissão ou concessão, devidamente registradas nos órgãos municipais que regulam a atividade. Os prazos são de até 60 meses para pagamento com taxas de juros de até 0,55% ao mês, dependendo do enquadramento de cada processo. </w:t>
      </w:r>
    </w:p>
    <w:p>
      <w:pPr>
        <w:pStyle w:val="Normal"/>
        <w:spacing w:before="0" w:after="240"/>
        <w:jc w:val="both"/>
        <w:rPr/>
      </w:pPr>
      <w:r>
        <w:rPr>
          <w:sz w:val="28"/>
          <w:szCs w:val="28"/>
        </w:rPr>
        <w:t>“</w:t>
      </w:r>
      <w:r>
        <w:rPr>
          <w:sz w:val="28"/>
          <w:szCs w:val="28"/>
        </w:rPr>
        <w:t>Identificamos a necessidade de apoiar e garantir aos taxistas a oportunidades de melhorar a frota e, assim, aperfeiçoar o serviço ofertado”, disse o governador. Richa lembrou que, além dos taxistas, a Fomento Paraná já liberou linhas de financiamento especificas para os radialistas e setor de panificação.</w:t>
      </w:r>
    </w:p>
    <w:p>
      <w:pPr>
        <w:pStyle w:val="Normal"/>
        <w:spacing w:before="0" w:after="240"/>
        <w:jc w:val="both"/>
        <w:rPr>
          <w:sz w:val="28"/>
          <w:szCs w:val="28"/>
        </w:rPr>
      </w:pPr>
      <w:r>
        <w:rPr>
          <w:sz w:val="28"/>
          <w:szCs w:val="28"/>
        </w:rPr>
        <w:t>SOLUÇÃO – De acordo com o presidente da Federação dos Taxistas e Transportadores de Passageiros do Paraná, Luiz Maldonado Marthos, há 30 anos o setor não tinha uma política pública de incentivo financeiro. “Com juro acessível, vamos melhorar a qualidade do atendimento e as condições dos taxistas”, disse. Ele disse que houve avanços na categoria quando Beto Richa era prefeito de Curitiba.</w:t>
      </w:r>
    </w:p>
    <w:p>
      <w:pPr>
        <w:pStyle w:val="Normal"/>
        <w:spacing w:before="0" w:after="240"/>
        <w:jc w:val="both"/>
        <w:rPr/>
      </w:pPr>
      <w:r>
        <w:rPr>
          <w:sz w:val="28"/>
          <w:szCs w:val="28"/>
        </w:rPr>
        <w:t>As taxas serão reduzidas para os taxistas que participaram, nos últimos cinco anos, de um dos cursos de capacitação: Programa Bom Negócio Paraná, Programa Bom Negócio Curitiba, da capacitação do Programa Bom Negócio Araucária, qualquer das capacitações do programa Curso Taxista Nota 10 ou que tenham participado da capacitação Taxista Empreendedor.</w:t>
      </w:r>
    </w:p>
    <w:p>
      <w:pPr>
        <w:pStyle w:val="Normal"/>
        <w:spacing w:before="0" w:after="240"/>
        <w:jc w:val="both"/>
        <w:rPr>
          <w:sz w:val="28"/>
          <w:szCs w:val="28"/>
        </w:rPr>
      </w:pPr>
      <w:r>
        <w:rPr>
          <w:sz w:val="28"/>
          <w:szCs w:val="28"/>
        </w:rPr>
        <w:t>PROGRAMA – O diretor-presidente da Fomento Paraná, Juraci Barbosa Sobrinho, disse que os taxistas terão uma das taxas de juros mais baixas do Brasil e até 75 dias de carência para o primeiro pagamento. “Disponibilizamos essa linha de crédito por acreditar no trabalho dos taxistas paranaenses. Com isso, teremos uma melhora considerável no serviço ofertado”, disse Barbosa. Ao todo, serão oferecidos R$ 30 milhões em crédito para a classe.</w:t>
      </w:r>
    </w:p>
    <w:p>
      <w:pPr>
        <w:pStyle w:val="Normal"/>
        <w:spacing w:before="0" w:after="240"/>
        <w:jc w:val="both"/>
        <w:rPr>
          <w:sz w:val="28"/>
          <w:szCs w:val="28"/>
        </w:rPr>
      </w:pPr>
      <w:r>
        <w:rPr>
          <w:sz w:val="28"/>
          <w:szCs w:val="28"/>
        </w:rPr>
        <w:t>O crédito especial faz parte do programa Banco do Empreendedor, da Fomento Paraná. O diretor-presidente explicou que o objetivo é atender todos os paranaenses, sejam eles trabalhadores informais, empreendedores individuais, micro, pequenas e médias empresas, e também as grandes empresas e corporações. “Desburocratizamos o acesso ao crédito para estimular a política de geração de emprego e renda além de fomentar o crescimento de negócios”, disse.</w:t>
      </w:r>
    </w:p>
    <w:p>
      <w:pPr>
        <w:pStyle w:val="Normal"/>
        <w:spacing w:before="0" w:after="240"/>
        <w:jc w:val="both"/>
        <w:rPr/>
      </w:pPr>
      <w:r>
        <w:rPr>
          <w:sz w:val="28"/>
          <w:szCs w:val="28"/>
        </w:rPr>
        <w:t>BALANÇO - Barbosa Sobrinho fez ainda um balanço das ações da instituição. Nos últimos dois anos, a Fomento Paraná aumentou em 82% as operações destinadas ao setor privado, em comparação com 2010. Até o mês de novembro de 2012 as operações de microcrédito (valores abaixo de R$ 15 mil) totalizaram mais de R$ 24 milhões. Hoje existe disponível no caixa da instituição cerca de R$ 160 milhões para operações destinadas ao setor privado.</w:t>
      </w:r>
    </w:p>
    <w:p>
      <w:pPr>
        <w:pStyle w:val="Normal"/>
        <w:spacing w:before="0" w:after="240"/>
        <w:jc w:val="both"/>
        <w:rPr>
          <w:sz w:val="28"/>
          <w:szCs w:val="28"/>
        </w:rPr>
      </w:pPr>
      <w:r>
        <w:rPr>
          <w:sz w:val="28"/>
          <w:szCs w:val="28"/>
        </w:rPr>
        <w:t>Ele explica que a projeção é ampliar o volume de recursos disponíveis ao setor privado, com captação de dinheiro internacional, operação das linhas do BNDES, parceria com o BRDE, Banco do Brasil, Caixa Econômica além de recursos do FGTS. Do total financiado pela Fomento Paraná, 97% foram destinados ao setor público, responsável pela realização de projetos de melhoria da infraestrutura urbana nos municípios paranaenses. Nos dois anos da gestão Beto Richa, a Fomento já disponibilizou R$ 272 milhões em financiamentos de infraestrutura urbana.</w:t>
      </w:r>
    </w:p>
    <w:p>
      <w:pPr>
        <w:pStyle w:val="Normal"/>
        <w:spacing w:before="0" w:after="240"/>
        <w:jc w:val="both"/>
        <w:rPr/>
      </w:pPr>
      <w:r>
        <w:rPr>
          <w:sz w:val="28"/>
          <w:szCs w:val="28"/>
        </w:rPr>
        <w:t>Também estiveram presentes na cerimônia da assinatura o deputado federal Osmar Serraglio, o deputado estadual Leonaldo Paranhos e o vereador Jairo Marcelin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Western">
    <w:name w:val="western"/>
    <w:basedOn w:val="Ecxmsonormal"/>
    <w:qFormat/>
    <w:pPr>
      <w:shd w:fill="FFFFFF" w:val="clear"/>
      <w:spacing w:lineRule="auto" w:line="360"/>
    </w:pPr>
    <w:rPr>
      <w:rFonts w:ascii="Arial" w:hAnsi="Arial" w:cs="Arial"/>
      <w:color w:val="333333"/>
      <w:szCs w:val="22"/>
      <w:shd w:fill="FFFFFF" w:val="clea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western">
    <w:name w:val="ecxwestern"/>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Ecxmsobodytextindent">
    <w:name w:val="ecxmsobodytextindent"/>
    <w:basedOn w:val="Normal"/>
    <w:qFormat/>
    <w:pPr>
      <w:spacing w:before="280" w:after="280"/>
    </w:pPr>
    <w:rPr/>
  </w:style>
  <w:style w:type="paragraph" w:styleId="Ecxestilo1">
    <w:name w:val="ecxestilo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0:00Z</dcterms:created>
  <dc:creator>gabrielassuncao</dc:creator>
  <dc:description/>
  <cp:keywords/>
  <dc:language>en-US</dc:language>
  <cp:lastModifiedBy>SECS</cp:lastModifiedBy>
  <dcterms:modified xsi:type="dcterms:W3CDTF">2012-12-17T19:53:00Z</dcterms:modified>
  <cp:revision>7</cp:revision>
  <dc:subject/>
  <dc:title>Beto Richa implanta em Cascavel primeira UPS do Interior</dc:title>
</cp:coreProperties>
</file>