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BERADO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iaduto da PR-407, em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aranaguá, será liberado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o tráfego nesta sexta-feira</w:t>
      </w:r>
    </w:p>
    <w:p>
      <w:pPr>
        <w:pStyle w:val="Western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obra do novo viaduto foi concluída nesta semana, ficando pronto para a temporada de verão. Com esta obra, ficará mais rápida a ligação entre a Praia de Leste e a BR-277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O Governo do Paraná autorizou a concessionária Ecovia a liberar, nesta sexta-feira (18), o tráfego do viaduto da Avenida Bento Munhoz da Rocha, na PR-407, em Paranaguá. A obra do novo viaduto foi concluída nesta semana, ficando pronto para a temporada de verão desse ano. Com esta obra, ficará mais rápida a ligação entre a Praia de Leste e a BR-277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obra faz parte da duplicação de 3,5 quilômetros da rodovia, que também inclui o alargamento do viaduto no entroncamento da PR-407, além de três passarelas . Ao todo foram investidos R$ 57 milhões. Todas essas obras não estavam previstas em contrato da concessionária Ecovia e foram incluídas após negociação com o Departamento de Estradas de Rodagem do Paraná (DER-PR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viaduto é uma obra muito importante para a comunidade local e demais usuários. A população terá mais segurança e agilidade para cruzar a rodovia”, afirmou o secretário estadual da Infraestrutura e Logística, José Richa Filho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ERAÇÃO VERÃO - Além da melhoria na PR-407, o DER começa neste fim de semana a distribuição de 70 mil panfletos orientando os motoristas quais o melhores horários para fazer travessia do ferryboat durante as festas de fim de ano. E também os melhores horários para trafegar na BR-277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rão entregues nos postos da Ecovia e da Concessionária Travessia de Guaratuba e nos postos das Polícia Rodoviária. No material também há orientação para os motoristas não jogarem lixo nas rodov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R-407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18:00Z</dcterms:created>
  <dc:creator>SECS</dc:creator>
  <dc:description/>
  <cp:keywords/>
  <dc:language>en-US</dc:language>
  <cp:lastModifiedBy>SECS</cp:lastModifiedBy>
  <dcterms:modified xsi:type="dcterms:W3CDTF">2015-12-17T18:23:00Z</dcterms:modified>
  <cp:revision>4</cp:revision>
  <dc:subject/>
  <dc:title>Saiba mais sobre o trabalho do governo do Estado em:</dc:title>
</cp:coreProperties>
</file>