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19.12.2014 – quinta-feira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PERAÇÃO VERÃO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Reforma de trapiche da Ilha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do Mel traz mais conforto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ara moradores e turistas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 xml:space="preserve">Cerca de R$ 95 mil foram investidos na cobertura do Trapiche de embarque e desembarque para proteger usuários do sol e da chuva. </w:t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 xml:space="preserve">O trapiche de embarque e desembarque da Praia de Encantadas, na Ilha do Mel, está reformado para melhor atender a população local e os turistas que visitam a Ilha durante a temporada de verão. O investimento foi de cerca de R$ 95 mil, por meio do Instituto Ambiental do Paraná (IAP), para melhorias na cobertura do trapiche. 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O presidente do IAP, Luiz Tarcísio Mossato Pinto, explica que com a reforma os moradores e veranistas terão mais conforto, se protegendo do sol e da chuva. “Em 2013 nós já havíamos reformado o trapiche da Praia de Brasília e agora concluímos a reforma em Encantadas. Sabemos que ainda são necessários alguns investimentos na Ilha do Mel, mas muito já foi feito nessa gestão”, disse. 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LIXO – Todos os anos o IAP também dá apoio à retirada de entulhos oriundos de obras e reformas nas casas e pousadas da Ilha. Esses resíduos são transportados em balsas para o continente.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 xml:space="preserve">Em 2014 já foram retirados 35 mil litros de resíduos das praias do Belo e de Nova Brasília. Durante a Operação Verão ainda serão removidos materiais de outras praias da Ilha. 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INVESTIMENTOS - Desde 2011, o Governo do Estado investiu mais de R$ 1,2 milhão em obras e reformas na Ilha do Mel para melhorar o atendimento ao público.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Os recursos vêm da arrecadação do ingresso de visitação, de medidas compensatórias e do IAP, através da Diretoria de Biodiversidade e Áreas Protegidas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CARRINHOS – Uma das principais inovações feitas pelo Instituto na Ilha do Mel é a aquisição de carrinhos elétricos para a coleta de lixo. Em outubro de 2014 foram entregues pelo IAP três novos carrinhos elétricos para substituir os que eram movidos  . O investimento foi de R$ 95 mil reais. 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Estes carrinhos completam uma frota de cinco veículos destinados à Ilha do Mel em menos de um ano. Em dezembro de 2013, o governador Beto Richa entregou outros dois veículos para auxiliar na coleta de lixo e nos serviços públicos na Ilha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ada carrinho elétrico tem capacidade para transportar até 650 quilos de resíduos. Isso diminui o tempo para a realização da coleta e permite que a praia esteja sempre limpa.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Um destes veículos será repassado para o posto de saúde da Ilha e será adaptado para receber uma maca e atender os casos de urgência, nos quais seja necessário auxílio de locomoção.</w:t>
        <w:br/>
        <w:t>ILHA DO MEL – Reconhecida como um dos principais atrativos turísticos do Paraná, a Ilha do Mel recebeu cerca de 70 mil visitantes em 2013. A Estação Ecológica e o Parque Estadual da Ilha do Mel ocupam cerca de 92% do seu território e, por isso, não é permitida a entrada e circulação de veículos na região.</w:t>
        <w:br/>
        <w:t>A Ilha pertence geograficamente ao município de Paranaguá, mas é gerida por um conselho composto por representantes da comunidade e do poder público, que acompanha a aplicação das normas previstas no zoneamento, tendo o IAP como coordenador executivo.</w:t>
        <w:br/>
        <w:t>A cidade de Paranaguá está entre os 65 municípios considerados indutores do turismo pelo governo federal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dade: Paranagu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GS: Beto Richa, Ilha do Mel, trapiche, reforma, Praia de Encant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58:00Z</dcterms:created>
  <dc:creator>julianarasera</dc:creator>
  <dc:description/>
  <cp:keywords/>
  <dc:language>en-US</dc:language>
  <cp:lastModifiedBy>spavlosk</cp:lastModifiedBy>
  <dcterms:modified xsi:type="dcterms:W3CDTF">2014-12-18T16:58:00Z</dcterms:modified>
  <cp:revision>2</cp:revision>
  <dc:subject/>
  <dc:title>Matéria</dc:title>
</cp:coreProperties>
</file>