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Cs/>
          <w:kern w:val="2"/>
          <w:sz w:val="28"/>
          <w:szCs w:val="28"/>
          <w:lang w:val="pt-BR"/>
        </w:rPr>
        <w:t>17.12.2013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Cs/>
          <w:kern w:val="2"/>
          <w:sz w:val="28"/>
          <w:szCs w:val="28"/>
          <w:lang w:val="pt-BR"/>
        </w:rPr>
        <w:t>Indústria e Comérci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t-BR"/>
        </w:rPr>
        <w:t xml:space="preserve">Governador lança Projeto Integrar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t-BR"/>
        </w:rPr>
        <w:t xml:space="preserve">que agilizará abertura de empresas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Cs/>
          <w:i/>
          <w:iCs/>
          <w:kern w:val="2"/>
          <w:sz w:val="28"/>
          <w:szCs w:val="28"/>
          <w:lang w:val="pt-BR"/>
        </w:rPr>
        <w:t>PROJETO DA JUNTA COMERCIAL DO PARANÁ COMEÇA COM PILOTO EM MARINGÁ. Os procedimentos para abertura de empresas serão integrados na Jucepar e o empresário dará entrada única na documentação, com mais facilidade e ganho de tempo. O lançamento aconteceu durante inauguração da agência da Jucepar em Maringá</w:t>
      </w:r>
      <w:r>
        <w:rPr>
          <w:rFonts w:eastAsia="Times New Roman" w:cs="Times New Roman"/>
          <w:bCs/>
          <w:kern w:val="2"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i/>
          <w:i/>
          <w:iCs/>
          <w:kern w:val="2"/>
          <w:sz w:val="28"/>
          <w:szCs w:val="28"/>
          <w:lang w:val="pt-BR"/>
        </w:rPr>
      </w:pPr>
      <w:r>
        <w:rPr>
          <w:rFonts w:eastAsia="Times New Roman" w:cs="Times New Roman"/>
          <w:bCs/>
          <w:i/>
          <w:iCs/>
          <w:kern w:val="2"/>
          <w:sz w:val="28"/>
          <w:szCs w:val="28"/>
          <w:lang w:val="pt-BR"/>
        </w:rPr>
        <w:t>Projeto da Junta Comercial do Paraná começa com piloto em Maringá. Lançamento aconteceu durante inauguração da agência da Jucepar no município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bCs/>
          <w:kern w:val="2"/>
          <w:sz w:val="28"/>
          <w:szCs w:val="28"/>
          <w:lang w:val="pt-BR"/>
        </w:rPr>
        <w:t xml:space="preserve">O governador Beto Richa e o presidente </w:t>
      </w:r>
      <w:r>
        <w:rPr>
          <w:rFonts w:eastAsia="Times New Roman" w:cs="Times New Roman"/>
          <w:sz w:val="28"/>
          <w:szCs w:val="28"/>
          <w:lang w:val="pt-BR"/>
        </w:rPr>
        <w:t>Junta Comercial do Paraná (Jucepar), Ardisson Naim Akel,</w:t>
      </w:r>
      <w:r>
        <w:rPr>
          <w:rFonts w:eastAsia="Times New Roman" w:cs="Times New Roman"/>
          <w:bCs/>
          <w:kern w:val="2"/>
          <w:sz w:val="28"/>
          <w:szCs w:val="28"/>
          <w:lang w:val="pt-BR"/>
        </w:rPr>
        <w:t xml:space="preserve"> lançaram nesta segunda-feira (16), em Maringá, o </w:t>
      </w:r>
      <w:r>
        <w:rPr>
          <w:rFonts w:eastAsia="Times New Roman" w:cs="Times New Roman"/>
          <w:sz w:val="28"/>
          <w:szCs w:val="28"/>
          <w:lang w:val="pt-BR"/>
        </w:rPr>
        <w:t>Projeto Integrar, que facilitará os processos de abertura, alteração e baixa de empresas no Estado. Durante a inauguração da nova sede da agência regional Jucepar de Maringá, um convênio foi firmado entre o Governo do Estado e a prefeitura para a implantação de um projeto piloto, A previsão é que até o ano que vem, todas as agências da junta comercial no Estado operem com o sistem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“</w:t>
      </w:r>
      <w:r>
        <w:rPr>
          <w:rFonts w:eastAsia="Times New Roman" w:cs="Times New Roman"/>
          <w:sz w:val="28"/>
          <w:szCs w:val="28"/>
          <w:lang w:val="pt-BR"/>
        </w:rPr>
        <w:t>O objetivo deste projeto é reduzir o tempo, o processo e a burocracia na abertura de novos empreendimentos. Neste ano, foram mais de 46.500 novas empresas abertas no Estado, com a criação de muitos empregos”, disse Beto Richa na solenidade, com a presença do prefeito de Maringá, Roberto Pupim.  O governador destacou que pesquisas do Instituto de Geografia e Estatística (IBGE), como um dos Estados que mais geram empregos com carteira assinada no País. “É resultado de ações como essa, que estamos facilitando a vida da população”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O presidente da Jucepar disse que a implementação do Projeto Integrar está prevista na Lei Geral da Micro e Pequena Empresa Estadual, promulgada recentemente pelo governador. “Assim, a Junta Comercial se alinha ao governo estadual em busca de novas facilidades aos empresários paranaenses, contribuindo com o desenvolvimento econômico de nosso Estado”, afirmou el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MAIS FACILIDADE - A Jucepar já oferece a pesquisa de viabilidade e reserva do nome empresarial pela internet. Também é possível consultar a viabilidade de endereço para a obtenção de alvará. Hoje, para abrir uma empresa, o empresário precisa passar por diversos órgãos de registro, fiscalização e licenciamento, como a Junta Comercial, as Receitas Federal e Estadual, prefeitura, Corpo de Bombeiros, Vigilância Sanitária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Com o novo projeto, tudo será integrado na Junta Comercial, que será responsável pelo Integrador Estadual do processo. O empresário dará entrada única na documentação, o que trará mais facilidade e ganho de tempo no processo de abertura de empresa e segurança quanto à integridade e uniformidade dos registros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Pesquisa do Banco Mundial mostrou que uma empresa leva, em média, 119 dias para ser aberta no Brasil. Com o Integrar, esse tempo pode ser reduzido para até oito dias, dependendo dos casos. “Um dos maiores problemas enfrentados pelos empreendedores brasileiros é a burocracia que envolve a abertura de uma empresa. Com o projeto, os empresários e contadores terão um ambiente mais favorável para legalização de novos negócios, tendo seu trabalho facilitado, demandando menos tempo e com mais segurança”, afirmou o presidente da Junta Comercial, Naim  Akel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Com o resultado da unidade piloto de Maringá, o programa será replicado nas principais cidades paranaenses a partir do ano que vem. Também estão programadas novas ações para os próximos meses, como convênios com a Receita Federal, para a expedição do CNPJ, e com a Secretaria da Fazenda, para a emissão da Inscrição Estadual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 xml:space="preserve">O Projeto Integrar ganhou forma em 2012, quando a Jucepar e outros oito estados assinaram convênio com a Junta Comercial de Minas Gerais, o Sebrae Nacional e o Departamento de Registro Empresarial e Integração (DREI) para uso da metodologia aplicada em Minas Gerais. A implantação do projeto nesses estados abre caminho para a efetivação da chamada Redesim – Rede Nacional para a Simplificação do Registro e Legalização de Empresas e Negócios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Em abril deste ano, a Jucepar implantou a consulta de viabilidade e reserva de nome empresarial, o primeiro passo do Projeto Integrar. A partir de um cadastro, o usuário é direcionado a um formulário eletrônico que oferece três opções de escolha de nomes e permite a reserva por até 30 dias. O sistema conta com grande adesão por parte dos usuários, tendo registrado cerca de 80 mil consultas até o mês de outubr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 xml:space="preserve">Nas últimas semanas, em parceria com a Junta de Minas Gerais e o DREI, a Jucepar tem realizado treinamento de funcionários e contadores de todas as regiões do Estado para mostrar o funcionamento do novo sistema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NOVA AGÊNCIA – A nova agência da Jucepar em Maringá funciona em parceria com o Sindicato dos Contabilistas de Maringá (Sincontábil), na Praça Regente Feijó, 360, na Vila Operária.  O sindicato tem 300 associados e representa 2.500 contabilistas que trabalham em 28 municípios da região, com cerca de 400 empresas contábeis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 xml:space="preserve">O prefeito de Maringá, Roberto Pupim, lembrou que Maringá é a segunda cidade do Estado em geração de empregos e que o novo espaço melhora o atendimento e o acesso aos serviços ofertados pela Jucepar. “Estávamos precisando desta nova estrutura para atender melhor a demanda”, destacou.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 xml:space="preserve">O </w:t>
      </w:r>
      <w:r>
        <w:rPr>
          <w:rFonts w:eastAsia="Times New Roman" w:cs="Times New Roman"/>
          <w:bCs/>
          <w:kern w:val="2"/>
          <w:sz w:val="28"/>
          <w:szCs w:val="28"/>
          <w:lang w:val="pt-BR"/>
        </w:rPr>
        <w:t xml:space="preserve">presidente </w:t>
      </w:r>
      <w:r>
        <w:rPr>
          <w:rFonts w:eastAsia="Times New Roman" w:cs="Times New Roman"/>
          <w:sz w:val="28"/>
          <w:szCs w:val="28"/>
          <w:lang w:val="pt-BR"/>
        </w:rPr>
        <w:t xml:space="preserve">Junta Comercial, Ardisson Akel, disse que a agência propiciará mais acesso às empresas. “Isso irá garantir um bom atendimento aos empresários”, afirmou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“</w:t>
      </w:r>
      <w:r>
        <w:rPr>
          <w:rFonts w:eastAsia="Times New Roman" w:cs="Times New Roman"/>
          <w:sz w:val="28"/>
          <w:szCs w:val="28"/>
          <w:lang w:val="pt-BR"/>
        </w:rPr>
        <w:t xml:space="preserve">Hoje o empreendedor tem que fazer uma peregrinação em órgãos públicos para constituir uma empresa. É uma conquista para todos, é a centralização do processo de abertura de novas oportunidades”, disse o presidente do Sindicontábil, Orlando Chiqueto Rodrigues.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Saiba mais sobre o trabalho do Governo do Estado em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www.pr.gov.br</w:t>
        </w:r>
      </w:hyperlink>
      <w:r>
        <w:rPr>
          <w:rFonts w:eastAsia="Times New Roman" w:cs="Times New Roman"/>
          <w:sz w:val="28"/>
          <w:szCs w:val="28"/>
          <w:lang w:val="pt-B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tags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>Beto Richa, Maringá, Junta Comercial do Paraná, abertura de empresas, desburocratização, governo do Paraná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35Z</dcterms:created>
  <dc:creator/>
  <dc:description/>
  <dc:language>en-US</dc:language>
  <cp:lastModifiedBy/>
  <cp:revision>0</cp:revision>
  <dc:subject/>
  <dc:title/>
</cp:coreProperties>
</file>