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7.12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VOS CLIENTES </w:t>
        <w:br/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presa de gestão e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aúde é graduada pel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cubadora do Tecpa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A companhia atuou na modalidade não residente e deixa a incubadora com um faturamento de R$ 2 milhões em 2015 e uma perspectiva de dobrar os resultados em 2016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2iM é a mais nova empresa a se graduar na Incubadora Tecnológica do Tecpar (Intec). A organização, que atuou na modalidade não residente no Instituto de Tecnologia do Paraná (Tecpar), deixa a incubadora com um faturamento de R$ 2 milhões em 2015 e uma perspectiva de dobrar os resultados em 2016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empresa desenvolveu sistemas de gestão na área da saúde, aliando a experiência do médico Cesar Abicalaffe a ferramentas de Business Analytics e criando plataformas para análise de dados. A 2iM é uma spin-off, o que significa que surgiu a partir de outra companhia do empresár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 2011 a empresa entrou no processo de incubação e a partir de 2014 apresentou os primeiros resultados. Em um ano e meio quintuplicou o número de clientes, entre os quais grandes hospitais brasileiros, como o Hospital Sírio-Libanês, o Hospital Samaritano e o Hospital Erasto Gartner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 acordo com Abicalaffe, o processo de incubação foi importante para abrir portas junto a novos clientes. “Como éramos uma startup, queríamos começar do jeito correto, com apoio para a alavancagem desde o início. E deu certo. Neste ano faturamos R$ 2 milhões e prevemos dobrar o resultado ano que vem”, pontua o empresári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 acordo com o gerente da incubadora, Gilberto Passos Lima, a empresa se gradua em um momento em que já atingiu um alto grau de maturidade. “A Intec é um ponto de apoio para a criação de empresas inovadoras no Paraná e a 2iM agora já está consolidada no mercado e chegou ao momento de se graduar”, ressalt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ssa é a terceira companhia graduada neste ano na Intec, lembra o diretor-presidente do Tecpar, Júlio Felix. “Mais de 90 empresas já contaram com o apoio da nossa incubadora e essa nova graduação mostra que os empreendedores paranaenses acreditam no processo da Intec para o desenvolvimento de seus negócios”, salient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nheça a 2iM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2im.com.br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INTEC – Fundada em 1989, a Incubadora Tecnológica do Tecpar é a primeira de base tecnológica do Paraná e a quinta do País. Duas vezes eleita a melhor do Brasil, tem sede em Curitiba e atuação também em Jacarezinho, no Norte Pioneiro. </w:t>
        <w:br/>
        <w:t>Ao longo de seus 25 anos, a Intec já deu suporte tecnológico a mais de 90 companhias. No momento, seis empresas passam pelo programa de incubação – Grupo SaaS, Beetech/Beenoculus, LOT América, Werker, i9algo e Aegis Idea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idades: Curitiba, Jacarezinh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Intec, tecpar, graduação, Incubadora Tecnológica, </w:t>
      </w:r>
      <w:r>
        <w:rPr>
          <w:rFonts w:cs="Cambria" w:ascii="Cambria" w:hAnsi="Cambria"/>
          <w:sz w:val="28"/>
          <w:szCs w:val="28"/>
          <w:lang w:eastAsia="pt-BR"/>
        </w:rPr>
        <w:t>2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m.com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2:00Z</dcterms:created>
  <dc:creator>SECS</dc:creator>
  <dc:description/>
  <cp:keywords/>
  <dc:language>en-US</dc:language>
  <cp:lastModifiedBy>SECS</cp:lastModifiedBy>
  <dcterms:modified xsi:type="dcterms:W3CDTF">2015-12-17T17:10:00Z</dcterms:modified>
  <cp:revision>10</cp:revision>
  <dc:subject/>
  <dc:title/>
</cp:coreProperties>
</file>