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12.2014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RISM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é incluído n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ota de cruzeiros entr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tos brasileir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 Porto de Paranaguá receberá dois navios de passageiros no início de 2015, um de Copacabana e outro de Búzios, no Rio de Janeiro, ambos com destino a Santos (SP)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orto de Paranaguá receberá cruzeiros de cabotagem – apenas entre portos brasileiros – a partir do início de 2015. Já estão programadas duas escalas no porto, o que coloca o Paraná na rota deste tipo de cruzeir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preparativos para receber os navios de passageiros foram discutidos esta semana em reunião entre a Administração dos Portos de Paranaguá e Antonina (Appa), Paraná Turismo, Fundação Municipal de Turismo e empresas de transporte e segurança que farão o receptivo dos passageir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Estão confirmados os atracamentos dos navios MV Sovereign, com capacidade para 2.733 passageiros, que fará duas escalas, uma em 2 de janeiro e outra em 3 de março, e o MV Zenith, para 1.828 pessoas, que chegará em 5 de fevereiro, ambos da Cia Maritima Pullmantur. Os navios virão de Copacabana e de Búzios, no Rio de Janeiro, com destino a Santos (SP). 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presidente da Paraná Turismo, Juliana Vosnika, lembrou que “desde 2.011, quando foi realizada em Paranaguá uma reunião do Grupo de Trabalho do Turismo Náutico Nacional, o Governo do Paraná promoveu uma série ações, entre elas a elaboração de projeto para incluir o Estado nestas paradas que agora se concretizam”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gundo ela "a inserção de Paranaguá na rota dos cruzeiros ajuda a movimentar a atividade turística não só no Litoral, mas em várias cidades paranaenses"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o atracar em Paranaguá, os turistas poderão visitar as principais atrações da cidade, como a Igreja de Nossa Senhora do Rosário, o Santuário Nossa Senhora do Rocio, o Museu de Arqueologia e Etnologia de Paranaguá, o Mercado Municipal do Café e o Aquário Marinho. Outras locais de destaque são o Palácio Mathias Böhn, Palácio Visconde de Nácar, Ilha dos Valadares, Ilha da Cotinga, Fortaleza de Nossa Senhora dos Prazeres e Ilha do Mel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ranagu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: Beto Richa, porto, Paranaguá, cruzeiro, esca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5:00Z</dcterms:created>
  <dc:creator>SECS</dc:creator>
  <dc:description/>
  <cp:keywords/>
  <dc:language>en-US</dc:language>
  <cp:lastModifiedBy>SECS</cp:lastModifiedBy>
  <dcterms:modified xsi:type="dcterms:W3CDTF">2014-12-17T13:28:00Z</dcterms:modified>
  <cp:revision>75</cp:revision>
  <dc:subject/>
  <dc:title/>
</cp:coreProperties>
</file>