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ETITIVIDAD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s tecnológic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Tecpar apoiam empresári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 busca de inov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om infraestrutura de laboratórios e um time de especialistas, o setor de Desenvolvimento Tecnológico atende empresários que querem inovar em Saúde e Meio Ambiente, Materiais, Medições e Validação e Informação e Estudos Estratégic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tro grandes áreas são foco dos negócios dos centros tecnológicos do Instituto de Tecnologia do Paraná (Tecpar). Com infraestrutura de laboratórios e um time de especialistas, o setor de Desenvolvimento Tecnológico atende empresários que querem inovar em Saúde e Meio Ambiente, Materiais, Medições e Validação e Informação e Estudos Estratégic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entro de Tecnologia em Saúde e Meio Ambiente realiza ensaios tecnológicos em seis segmentos: Águas e Efluentes, Alimentos, Fertilizantes e Corretivos Agrícolas, Microbiologia e Toxicologia, Agroquímica e Meio Ambi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laboratórios do centro têm reconhecimento de suas competências com ensaios acreditados pela Coordenação Geral de Acreditação do Instituto Nacional de Metrologia, Qualidade e Tecnologia (Inmetro); credenciados no Ministério da Agricultura, Abastecimento e Pecuária (Mapa); e habilitados na Agência Nacional de Vigilância Sanitária (Anvisa) e na Rede Brasileira de Laboratórios Analíticos (Reblas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entro de Tecnologia de Materiais, por sua vez, é focado no atendimento de empresas nos segmentos de cadeia produtiva de materiais metálicos, poliméricos, médico-odonto-hospitalares, e de sinalização viária, energias e madeiras e mó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ecendo serviços e soluções tecnológicas em grandezas de temperatura, volume, pH e massa, o Centro de Medições e Validação atende indústrias de metal-mecânica, de eletroeletrônica, de química e a automotiva, por exemplo. O centro mantém a acreditação de sua competência técnica pela Coordenação Geral de Acreditação do Instituto Nacional de Metrologia Qualidade e Tecnologia (Cgcre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tado para a geração de informações tecnológicas, o Centro de Informação e Estudos Estratégicos apoia empresários no planejamento e coordenação da gestão estratégica da informação e do conhecimento para subsidiar seus clientes para que obtenham alto desempenho em seus processos produtivos e em suas tomadas de decisão sobre Pesquisa, Desenvolvimento e Inovação (PD&amp;I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CA ATIVA - O diretor de Desenvolvimento Tecnológico do Tecpar, Reginaldo Joaquim de Souza, lembra que o instituto tem uma moderna infraestrutura de laboratórios e especialistas em diversos ramos que podem ajudar o empresário a inovar. “Nossos serviços e soluções tecnológicas apoiam as empresas que querem implantar melhorias, seja em seus processos ou em seus produtos. O instituto também faz uma busca ativa por clientes, levando aos empresários as soluções tecnológicas que temos a oferecer para melhorar a competitividade das empresas paranaenses”, pontua Souz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s em conhecer as soluções tecnológicas desenvolvidas pelo Tecpar podem acessar o site portal.tecpar.br/solucoes-tecnolog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Tecpar, inovação na indústria, tecnologia em inovação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6:00Z</dcterms:created>
  <dc:creator>joaops</dc:creator>
  <dc:description/>
  <cp:keywords/>
  <dc:language>en-US</dc:language>
  <cp:lastModifiedBy>spavlosk</cp:lastModifiedBy>
  <cp:lastPrinted>2015-11-26T17:32:00Z</cp:lastPrinted>
  <dcterms:modified xsi:type="dcterms:W3CDTF">2015-12-21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