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SEGUND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(17/12/2018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AMPANHAS EDUCATIV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Rádios são parceiras 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divulgação de campanh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e ações do govern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  <w:lang w:val="pt-BR"/>
        </w:rPr>
        <w:t>A governadora Cida Borghetti reuniu-se nesta segunda-feira (17) com integrantes da Associação das Emissoras de Radiodifusão do Paraná (Aerp). Ela disse que a entidade é parceira do Governo em açõpes de defesa da populaçã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A parceria com as rádios permite que as ações e campanhas educativas do Governo do Estado cheguem com agilidade aos 399 municípios paranaenses. A afirmação é da governadora Cida Borghetti, que reuniu-se nesta segunda-feira (17) com integrantes da Associação das Emissoras de Radiodifusão do Paraná (Aerp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A Associação sempre foi parceira do Governo e abriu espaço para divulgar as campanhas de prevenção na área da saúde, de alerta contra a violência doméstica e contra o abuso infantil, entre tantas outras”, disse a governadora. “A rádio tem o poder de chegar a todos os lugares de forma ágil, com uma abrangência maior que os outros meios”, destac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 secretário de Estado da Comunicação Social, Alexandre Teixeira, destacou o papel social das emissoras na divulgação de notícias que são de interesse da população. “A rádio está presente nos 399 municípios, não tem uma região do Paraná que não tenha a cobertura de uma emissora de radiodifusão, que presta um excelente trabalho de comunicação”, diss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 deputado federal Ricardo Barros também participou do encontro da governadora com os rep´resentantes da Aer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A Aerp conta hoje com cerca de 300 emissoras associadas, que cobrem todo o território paranaense. Entre as parcerias desenvolvidas com o Governo do Estado está um convênio com a Copel, que existe há 29 anos e permite que a população receba alertas e informações de utilidade pública pelas emissoras. Recentemente, a associação firmou um convênio semelhante com a Sanepar. “É uma parceria fundamental tanto para o público como para as emissoras que divulgam esse conteúdo”, afirmou o presidente da entidade, Alexandre Barr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Cida Borghetti, Aerp, Associação das Emissoras de Radiodifusão do Paraná, Alexandre Teixeira, Goveno d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Curitiba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9:55Z</dcterms:created>
  <dc:creator/>
  <dc:description/>
  <dc:language>en-US</dc:language>
  <cp:lastModifiedBy/>
  <dcterms:modified xsi:type="dcterms:W3CDTF">2018-12-17T17:07:00Z</dcterms:modified>
  <cp:revision>6</cp:revision>
  <dc:subject/>
  <dc:title/>
</cp:coreProperties>
</file>