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 w:ascii="Arial" w:hAnsi="Arial"/>
          <w:b/>
          <w:i w:val="false"/>
          <w:color w:val="000000"/>
          <w:sz w:val="32"/>
          <w:szCs w:val="32"/>
          <w:shd w:fill="FFFFFF" w:val="clear"/>
        </w:rPr>
        <w:t>17.12.2015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 w:ascii="Arial" w:hAnsi="Arial"/>
          <w:b/>
          <w:i w:val="false"/>
          <w:color w:val="000000"/>
          <w:sz w:val="32"/>
          <w:szCs w:val="32"/>
          <w:shd w:fill="FFFFFF" w:val="clear"/>
        </w:rPr>
        <w:t xml:space="preserve">EM ADRIANÓPOLIS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cs="Arial" w:ascii="Arial" w:hAnsi="Arial"/>
          <w:b/>
          <w:i w:val="false"/>
          <w:color w:val="000000"/>
          <w:sz w:val="32"/>
          <w:szCs w:val="32"/>
          <w:shd w:fill="FFFFFF" w:val="clear"/>
        </w:rPr>
        <w:t>Richa ressalta impacto da nova</w:t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 w:ascii="Arial" w:hAnsi="Arial"/>
          <w:b/>
          <w:i w:val="false"/>
          <w:color w:val="000000"/>
          <w:sz w:val="32"/>
          <w:szCs w:val="32"/>
          <w:shd w:fill="FFFFFF" w:val="clear"/>
        </w:rPr>
        <w:t xml:space="preserve">cimenteira para o Vale do Ribeiro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 w:ascii="Arial" w:hAnsi="Arial"/>
          <w:b w:val="false"/>
          <w:bCs w:val="false"/>
          <w:i/>
          <w:iCs/>
          <w:color w:val="000000"/>
          <w:sz w:val="32"/>
          <w:szCs w:val="32"/>
          <w:shd w:fill="FFFFFF" w:val="clear"/>
        </w:rPr>
        <w:t>O GOVERNADOR PARTICIPOU DA INAUGURAÇÃO DA FÁBRICA DA SECIL SUPREMO, em Adrianópolis. O investimento, de R$ 900 milhóes, é apoiado pelo programa Paraná Competitivo, do Governo do Estado. Richa disse que o empreendimento muda o perfil socioeconômico de uma das regiões mais carentes do Estado, com mais emprego, renda e desenvolvimento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Emphasis"/>
          <w:rFonts w:cs="Arial" w:ascii="Arial" w:hAnsi="Arial"/>
          <w:b w:val="false"/>
          <w:bCs w:val="false"/>
          <w:i/>
          <w:iCs/>
          <w:color w:val="000000"/>
          <w:sz w:val="32"/>
          <w:szCs w:val="32"/>
          <w:shd w:fill="FFFFFF" w:val="clear"/>
        </w:rPr>
        <w:t>O governador participou da inauguração da fábrica da Secil Supremo, em Adrianópolis. O investimento, de R$ 200 milhóes, é apoiado pelo programa Paraná Competitivo, do Governo do Estad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333333"/>
          <w:sz w:val="32"/>
          <w:szCs w:val="32"/>
        </w:rPr>
        <w:t xml:space="preserve">O governador Beto Richa participou nesta quinta-feira (17) da inauguração da fábrica de cimento da Secil Supremo, 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em Adrianópolis, no Vale do Ribeira, que tem pouco mais de sete mil habitantes e um dos mais baixos IDH do Estado. Com investimentos de cerca de R$ 900 milhões a unidade iniciou a operação recentemente, criando cerca de 600 empregos diretos e indiretos.</w:t>
      </w:r>
      <w:r>
        <w:rPr>
          <w:rStyle w:val="Emphasis"/>
          <w:rFonts w:cs="Arial" w:ascii="Arial" w:hAnsi="Arial"/>
          <w:i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Durante as obras, foram mais de 1,7 mil empregos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iCs/>
          <w:color w:val="333333"/>
          <w:sz w:val="32"/>
          <w:szCs w:val="32"/>
        </w:rPr>
        <w:t xml:space="preserve">O empreendimento conta com o apoio do Governo do Estado, por meio do programa Paraná Competitivo, que oferece incentivos fiscais e outros benefícios para investimentos produtivos que gerem empregos, especialmente nas regiões mais carentes do Estado. </w:t>
      </w:r>
      <w:r>
        <w:rPr>
          <w:rFonts w:cs="Arial" w:ascii="Arial" w:hAnsi="Arial"/>
          <w:sz w:val="32"/>
          <w:szCs w:val="32"/>
        </w:rPr>
        <w:t xml:space="preserve">Richa disse que nova indústria muda o perfil socioeconômico da região do Vale do Ribeira, uma das mais deprimidas economicamente do Estado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iCs/>
          <w:color w:val="333333"/>
          <w:sz w:val="32"/>
          <w:szCs w:val="32"/>
        </w:rPr>
      </w:pPr>
      <w:r>
        <w:rPr>
          <w:rFonts w:cs="Arial" w:ascii="Arial" w:hAnsi="Arial"/>
          <w:iCs/>
          <w:color w:val="333333"/>
          <w:sz w:val="32"/>
          <w:szCs w:val="32"/>
        </w:rPr>
        <w:t xml:space="preserve">A fábrica já está em funcionamento e tem capacidade para produzir 1,7 milhão de toneladas de cimento por ano. “Uma grande indústria, mais moderna cimenteira do Brasil, que acredita no Paraná e confia no nosso governo. É muito importante investimentos como esse, principalmente nessa região, para garantir emprego e renda e movimentar a economia local”, afirmou o governador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iCs/>
          <w:color w:val="333333"/>
          <w:sz w:val="32"/>
          <w:szCs w:val="32"/>
        </w:rPr>
        <w:t>“</w:t>
      </w:r>
      <w:r>
        <w:rPr>
          <w:rFonts w:cs="Arial" w:ascii="Arial" w:hAnsi="Arial"/>
          <w:iCs/>
          <w:color w:val="333333"/>
          <w:sz w:val="32"/>
          <w:szCs w:val="32"/>
        </w:rPr>
        <w:t>É para regiões como essa que o Governo do Paraná busca direcionar os investimentos. Queremos elevar o desenvolvimento e diminuir a pobreza em regiões carentes, como o Vale do Ribeira”, afirmou Richa. Durante o evento, Richa anunciou investimento de R$ 1,7 milhão da Sanepar para levar abastecimento de água para os bairros Sete Barras e Vila Mota.</w:t>
      </w:r>
    </w:p>
    <w:p>
      <w:pPr>
        <w:pStyle w:val="TextBody"/>
        <w:spacing w:before="0" w:after="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iCs/>
          <w:color w:val="333333"/>
          <w:sz w:val="32"/>
          <w:szCs w:val="32"/>
        </w:rPr>
      </w:pPr>
      <w:r>
        <w:rPr>
          <w:rFonts w:cs="Arial" w:ascii="Arial" w:hAnsi="Arial"/>
          <w:iCs/>
          <w:color w:val="333333"/>
          <w:sz w:val="32"/>
          <w:szCs w:val="32"/>
        </w:rPr>
        <w:t>O presidente do Conselho de Administrativo da Secil, Pedro Queiroz Pereira, também destacou a contribuição econômica e social da indústria para Adrianópolis e região.  “Queremos contribuir para melhorar os índices de desenvolvimento”, afirmou.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color w:val="333333"/>
          <w:sz w:val="32"/>
          <w:szCs w:val="32"/>
        </w:rPr>
      </w:pPr>
      <w:r>
        <w:rPr>
          <w:rFonts w:cs="Arial" w:ascii="Arial" w:hAnsi="Arial"/>
          <w:iCs/>
          <w:color w:val="333333"/>
          <w:sz w:val="32"/>
          <w:szCs w:val="32"/>
        </w:rPr>
        <w:t>Pereira disse que a fábrica é considerada uma das mais modernas do mundo e vai atender, principalmente os mercados da região Sul e de São Paulo. “Estamos realizando esse grandioso investimento porque acreditamos no Brasil. Além dos incentivos fiscais, temos outros fatores importantes que contribuíram para instalação da indústria no Paraná, como a infraestrutura”, diss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APOIO – O Governo do Estado, afirmou o governador Beto Richa, apoia outras grandes indústrias que decidiram investir no Paraná. Desde 2011, quando foi criado o programa Paraná Competitivo, foram atraídos mais de R$ 45 bilhões em investimentos privados, com centenas de empregos diretos e indiretos.</w:t>
      </w:r>
    </w:p>
    <w:p>
      <w:pPr>
        <w:pStyle w:val="TextBody"/>
        <w:spacing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“</w:t>
      </w:r>
      <w:r>
        <w:rPr>
          <w:rFonts w:cs="Arial" w:ascii="Arial" w:hAnsi="Arial"/>
          <w:color w:val="333333"/>
          <w:sz w:val="32"/>
          <w:szCs w:val="32"/>
        </w:rPr>
        <w:t xml:space="preserve">É o maior ciclo de expansão industrial da história do Paraná”, afirmou Richa, ressaltando que o resultado se deve ao diálogo do Governo com o setor produtivo, a transparência e a segurança jurídica aos empreendedores e à infraestrutura do Estado. O governador 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 xml:space="preserve">enalteceu os avanços do Paraná, que assumiu a posição de quarta maior economia do País e de segundo Estado mais competitivo do Brasil, atrás apenas de São Paulo. </w:t>
      </w:r>
    </w:p>
    <w:p>
      <w:pPr>
        <w:pStyle w:val="TextBody"/>
        <w:spacing w:before="0" w:after="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MUDA O CENÁRIO - Os resultados da presença da indústria cimenteira na cidade já começam a aparecer, disse o prefeito João Manoel Pampanini. “A vinda da empresa ajuda a mudar o cenário econômico e social de Adrianópolis. A região do Vale do Ribeira não será mais lembrada como o vale da fome. Agora temos empregos e oportunidades para população”, afirmou Pampanini. </w:t>
      </w:r>
    </w:p>
    <w:p>
      <w:pPr>
        <w:pStyle w:val="TextBody"/>
        <w:spacing w:before="0" w:after="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Ele destacou, ainda, a melhoria da arrecadação e a execução de obras na cidade. “Temos uma grande parceria com o Estado para trazer investimentos para nossa região”. </w:t>
      </w:r>
    </w:p>
    <w:p>
      <w:pPr>
        <w:pStyle w:val="TextBody"/>
        <w:spacing w:before="0" w:after="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Durante o período da construção da unidade, a prefeitura arrecadou R$ 6 milhões a mais somente de Imposto sobre Serviço (ISS). A  cidade mudou com a abertura de novos restaurantes, hotéis, mercados e farmácias. Com a fábrica em funcionamento, a expectativa da prefeitura é,  em quatro anos, dobrar a arrecadação. "É a garantia de um futuro promissor para Adrianópolis. Eu acredito que logo estaremos entre as cem maiores arrecadações municipais do estado”, disse o prefeito. 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Parte desse valor arrecadado já está retornando em obras para população. O Governo do Paraná e a prefeitura de Adrianópolis estão investindo na pavimentação de todas as ruas da cidade e construindo casas, colégios e unidades de saúde. A meta é investir R$ 10 milhões nos próximos ano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iCs/>
          <w:color w:val="333333"/>
          <w:sz w:val="32"/>
          <w:szCs w:val="32"/>
        </w:rPr>
        <w:t xml:space="preserve">PRESENÇAS - Estiveram presentes no evento o deputado estadual Alexandra Curi e o presidente da Comissão Executiva da Secil, Gonçalo Salazar Leite, além de outras autoridades da região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Box 1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Trabalhadores falam da oportunidade</w:t>
      </w:r>
    </w:p>
    <w:p>
      <w:pPr>
        <w:pStyle w:val="TextBody"/>
        <w:spacing w:before="0" w:after="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criada pelo empreendimento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Com a instalação da indústria Sesil Supremo, Adrianópolis passa por uma grande transformação econômica e social. A arrecadação melhorou, a economia está aquecida e os moradores com mais oportunidade de empregos. 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color w:val="333333"/>
          <w:sz w:val="32"/>
          <w:szCs w:val="32"/>
        </w:rPr>
      </w:pPr>
      <w:r>
        <w:rPr>
          <w:rFonts w:cs="Arial" w:ascii="Arial" w:hAnsi="Arial"/>
          <w:iCs/>
          <w:color w:val="333333"/>
          <w:sz w:val="32"/>
          <w:szCs w:val="32"/>
        </w:rPr>
        <w:t>Com 20 anos, o operador de carregamento Lucas Fischer conseguiu emprego na cimenteira e voltou a morar em Adrianópolis, sua cidade natal. “Estou muito feliz com a oportunidade de trabalhar na grande indústria. Agora não preciso sair da cidade para procurar emprego. Hoje, só vou a Curitiba  ver os amigos”, disse ele. Há três anos na empresa, ele quer continuar estudando para crescer dentro. “É muito bom morar perto da família e ter um emprego bom que você tem futuro”, afirmou.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color w:val="333333"/>
          <w:sz w:val="32"/>
          <w:szCs w:val="32"/>
        </w:rPr>
      </w:pPr>
      <w:r>
        <w:rPr>
          <w:rFonts w:cs="Arial" w:ascii="Arial" w:hAnsi="Arial"/>
          <w:iCs/>
          <w:color w:val="333333"/>
          <w:sz w:val="32"/>
          <w:szCs w:val="32"/>
        </w:rPr>
        <w:t>Foi na Supremo Cimento que o técnico em meio ambiente Jean de Miranda, 29 anos, conseguiu a primeira oportunidade de trabalho na área. Natural de Rio Negro, ele se mudou para Adrianópolis há cinco anos, com o sonho de exercer sua profissão. Miranda é formado em gestão ambiental e foi contratado pela cimenteira há dois anos, ainda durante as obras. “Eu não tinha experiência e essa foi a oportunidade que eu precisava. É uma excelente empresa para trabalhar”, disse.</w:t>
      </w:r>
    </w:p>
    <w:p>
      <w:pPr>
        <w:pStyle w:val="TextBody"/>
        <w:spacing w:before="0" w:after="0"/>
        <w:jc w:val="both"/>
        <w:rPr>
          <w:rFonts w:ascii="Arial" w:hAnsi="Arial" w:cs="Arial"/>
          <w:iCs/>
          <w:color w:val="333333"/>
          <w:sz w:val="32"/>
          <w:szCs w:val="32"/>
        </w:rPr>
      </w:pPr>
      <w:r>
        <w:rPr>
          <w:rFonts w:cs="Arial" w:ascii="Arial" w:hAnsi="Arial"/>
          <w:iCs/>
          <w:color w:val="333333"/>
          <w:sz w:val="32"/>
          <w:szCs w:val="32"/>
        </w:rPr>
        <w:t xml:space="preserve">Além de emprego, conheceu na cidade sua esposa. “De Adrianópolis não saio mais. É aqui que ficarei para sempre”, afirma. Miranda e sua esposa têm uma panificadora. De acordo com ele, desde que Supremo Cimentos veio para o município o comércio aqueceu bastante. “O negócio evoluiu bastante. Para ter uma ideia, em dois anos passamos de um para três padeiros. Nesse período, o nosso faturamento aumentou 80%”, garantiu ele. </w:t>
      </w:r>
    </w:p>
    <w:p>
      <w:pPr>
        <w:pStyle w:val="Normal"/>
        <w:jc w:val="both"/>
        <w:rPr>
          <w:rFonts w:ascii="Arial" w:hAnsi="Arial" w:cs="Arial"/>
          <w:iCs/>
          <w:color w:val="333333"/>
          <w:sz w:val="32"/>
          <w:szCs w:val="32"/>
        </w:rPr>
      </w:pPr>
      <w:r>
        <w:rPr>
          <w:rFonts w:cs="Arial" w:ascii="Arial" w:hAnsi="Arial"/>
          <w:iCs/>
          <w:color w:val="333333"/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iCs/>
          <w:color w:val="333333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iCs/>
            <w:sz w:val="32"/>
            <w:szCs w:val="32"/>
          </w:rPr>
          <w:t>www.pr.gov.br</w:t>
        </w:r>
      </w:hyperlink>
      <w:r>
        <w:rPr>
          <w:rFonts w:cs="Arial" w:ascii="Arial" w:hAnsi="Arial"/>
          <w:iCs/>
          <w:color w:val="333333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iCs/>
            <w:sz w:val="32"/>
            <w:szCs w:val="32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iCs/>
          <w:color w:val="333333"/>
          <w:sz w:val="32"/>
          <w:szCs w:val="32"/>
        </w:rPr>
      </w:pPr>
      <w:r>
        <w:rPr>
          <w:rFonts w:cs="Arial" w:ascii="Arial" w:hAnsi="Arial"/>
          <w:iCs/>
          <w:color w:val="333333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Cs/>
          <w:color w:val="333333"/>
          <w:sz w:val="32"/>
          <w:szCs w:val="32"/>
        </w:rPr>
      </w:pPr>
      <w:r>
        <w:rPr>
          <w:rFonts w:cs="Arial" w:ascii="Arial" w:hAnsi="Arial"/>
          <w:iCs/>
          <w:color w:val="333333"/>
          <w:sz w:val="32"/>
          <w:szCs w:val="32"/>
        </w:rPr>
        <w:t>Beto Richa, Secil Supremo, Supremo Cimento, Paraná Competitivo, Governo do Paraná</w:t>
      </w:r>
    </w:p>
    <w:p>
      <w:pPr>
        <w:pStyle w:val="Normal"/>
        <w:jc w:val="both"/>
        <w:rPr>
          <w:rFonts w:ascii="Arial" w:hAnsi="Arial" w:cs="Arial"/>
          <w:iCs/>
          <w:color w:val="333333"/>
          <w:sz w:val="32"/>
          <w:szCs w:val="32"/>
        </w:rPr>
      </w:pPr>
      <w:r>
        <w:rPr>
          <w:rFonts w:cs="Arial" w:ascii="Arial" w:hAnsi="Arial"/>
          <w:iCs/>
          <w:color w:val="333333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Cs/>
          <w:color w:val="333333"/>
          <w:sz w:val="32"/>
          <w:szCs w:val="32"/>
        </w:rPr>
      </w:pPr>
      <w:r>
        <w:rPr>
          <w:rFonts w:cs="Arial" w:ascii="Arial" w:hAnsi="Arial"/>
          <w:iCs/>
          <w:color w:val="333333"/>
          <w:sz w:val="32"/>
          <w:szCs w:val="32"/>
        </w:rPr>
        <w:t xml:space="preserve">Adrianópolis 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05:00Z</dcterms:created>
  <dc:creator>SECS</dc:creator>
  <dc:description/>
  <dc:language>en-US</dc:language>
  <cp:lastModifiedBy>user</cp:lastModifiedBy>
  <dcterms:modified xsi:type="dcterms:W3CDTF">2015-12-17T17:32:00Z</dcterms:modified>
  <cp:revision>15</cp:revision>
  <dc:subject/>
  <dc:title>Saiba mais sobre o trabalho do governo do Estado em:</dc:title>
</cp:coreProperties>
</file>