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GOVERNO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/11/11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Governador inaugura quartel do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orpo de Bombeiros em Bandeirantes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A nova unidade atenderá, além de Bandeirantes, os municípios de Abatiá, Santa Amélia, Santa Mariana, Andirá, Itambaracá e Barra do Jacaré. O governo investiu R$ 1,5 milhão no quartel, construído num terreno doado pela prefeitura de Bandeirantes. “Esta unidade é parte do esforço para melhorar as condições de trabalho dos funcionários da segurança pública”, disse o governador, que também anunciou a construção de uma escola em Bandeirantes, no valor de R$ 8 milhões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A nova unidade atenderá, além de Bandeirantes, os municípios de Abatiá, Santa Amélia, Santa Mariana, Andirá, Itambaracá e Barra do Jacaré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overnador Beto Richa inaugurou nesta quinta-feira (17) o quartel do Corpo de Bombeiros em Bandeirantes, no Norte Pioneiro. Construída numa área de 940 metros quadrados, a unidade atenderá sete municípios e garantirá melhores condições de trabalho para os bombeiros. O custo da obra foi de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$ 1,5 milhão, custeados pelos governos estadual e municipal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Estamos garantindo as condições necessárias para que os bombeiros executem o trabalho de proteger e salvar a vida dos paranaenses. É parte do esforço para melhorar as condições de trabalho dos funcionários da segurança pública”, disse o governador, que também anunciou a construção de uma escola em Bandeirantes, no valor de R$ 8 milhões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cha destacou que o programa Paraná Seguro, lançado em agosto, vai reestruturar a segurança pública no Estado, ampliando os recursos para a área e aumentando o policiamento nas ruas. O programa prevê a contratação de 10 mil policiais, sendo 8.000 soldados para a Polícia Militar e 2.200 agentes para a Polícia Civil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quartel inaugurado pelo governador atenderá os municípios de Bandeirantes, Abatiá, Santa Amélia, Santa Mariana, Andirá, Itambaracá e Barra do Jacaré. O prefeito do município de Bandeirantes, Celso Silva, classificou a construção da unidade como um presente para a cidade, que comemora 77 anos de fundação. A prefeitura doou o terreno para a construção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O quartel vai dar rapidez ao atendimento e segurança para a população. Quero agradecer por essa obra, que é um marco e representa a deferência do governador para com o município”, disse o prefeito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comandante do Corpo de Bombeiros, coronel Hercules Donadello, destaca que o governo estadual tem o compromisso de aumentar o efetivo da corporação na região. “Queremos chegar ao mínimo de 30 homens por região, para aprimorar a qualidade do serviço que prestamos à população”, disse ele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ÉICULOS – A inauguração do quartel é a segunda medida concretizada esta semana para melhorar a estrutura do Corpo de Bombeiros do Paraná. Na quarta-feira (16), o governador entregou à corporação dez novos caminhões tipo autobomba tanque. Os veículos serão utilizados para combate a incêndios urbanos, rurais e em instalações petroquímicas nas principais cidades do Paraná — Curitiba (2), São José dos Pinhais, Paranaguá, Ponta Grossa, Londrina, Maringá, Cascavel, Foz do Iguaçu e Guarapuava. O investimento é de R$ 8 milhões e os recursos são do Fundo Estadual do Corpo de Bombeiros (FUNCB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sta é uma parte do trabalho que pretendemos fazer em quatro anos, recuperando os quadros e reaparelhando as corporações, investindo em novas tecnologias, para alcançar os resultados que a população espera”, afirmou o secretário da Segurança Pública, Reinaldo de Almeida Césa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55:00Z</dcterms:created>
  <dc:creator>marianasiqueira</dc:creator>
  <dc:description/>
  <dc:language>en-US</dc:language>
  <cp:lastModifiedBy>lorenaklenk</cp:lastModifiedBy>
  <dcterms:modified xsi:type="dcterms:W3CDTF">2011-11-17T18:48:00Z</dcterms:modified>
  <cp:revision>6</cp:revision>
  <dc:subject/>
  <dc:title>Cohapar viabiliza casa própria para moradores de Bandeirantes</dc:title>
</cp:coreProperties>
</file>