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11.2017 - sex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NCURS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UEL antecipa resultado da primeira fase do vestibular 2018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Aprovados serão divulgados às 12h desta sexta-feira (17) no site da Coordenadoria de Processos Seletivos. A segunda fase será aplicada em 03 e 04 de dezembro, das 14h às 18h, e em 5 de dezembro, das 8h às 11h e das 14h às 18h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Coordenadoria de Processos Seletivos  (Cops) da Universidade Estadual de Londrina (UEL) informa que o resultado da primeira fase do Vestibular 2018 será antecipado para o meio-dia desta sexta-feira (17). A lista de aprovados estará disponível no endereço em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www.cops.uel.br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 A primeira fase foi aplicada em 22 de outubro para cerca de 20 mil candidatos oriundos de todos os estados brasileiro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BOLETIM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- O Boletim de Desempenho do Candidato será liberado às 17 horas, também no site da Cops. O documento traz informações sobre a quantidade de acertos do candidato (1ª fase). A segunda fase será aplicada em 03 e 04 de dezembro (Provas de Línguas e Literaturas), das 14h às 18h, e em 5 de dezembro, das 8h às 11h e das 14h às 18hs (Provas de Habilidades Específicas)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Londrin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vestibular UEL, aprovados U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2:00Z</dcterms:created>
  <dc:creator/>
  <dc:description/>
  <dc:language>en-US</dc:language>
  <cp:lastModifiedBy/>
  <dcterms:modified xsi:type="dcterms:W3CDTF">2017-11-17T13:14:02Z</dcterms:modified>
  <cp:revision>4</cp:revision>
  <dc:subject/>
  <dc:title/>
</cp:coreProperties>
</file>