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Cs w:val="28"/>
        </w:rPr>
      </w:pPr>
      <w:r>
        <w:rPr>
          <w:szCs w:val="28"/>
        </w:rPr>
        <w:t>17/11/201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quinta-feira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OBRAS DE DUPLICAÇÃ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ER libera tráfego d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veículos em baixo d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trincheira em Londrina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i/>
          <w:iCs/>
          <w:szCs w:val="28"/>
        </w:rPr>
        <w:t>DER liberou mais um trecho da obra de duplicação da PR-445, em Londrina, autorizando a circulação de veículos por baixo da trincheira da avenida Guilherme de Almeida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m fotos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O Departamento de Estradas de Rodagem do Paraná (DER-PR) liberou nesta quinta-feira (17) mais um trecho da obra de duplicação da PR-445, em Londrina, região Norte do Estado. No fim da manhã foi liberada a circulação de veículos por baixo da trincheira da avenida Guilherme de Almeida, na zona s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Companhia Municipal de Trânsito de Londrina (CMTU) vai retirar nesta sexta-feira (18) o semáforo que estava sendo usado durante o desvio. Além da retirada do equipamento, o DER vai construir uma barreira de concreto estilo new jersey para bloquear a antiga pass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liberação do tráfego por baixo da trincheira vai organizar o trânsito, além de os motoristas não precisarem rodar cerca de 500 metros para fazer o retorno para o Centro ou para seguir até o Distrito de Maravilha. “Conforme vamos liberando a duplicação da PR-445, o tráfego rodoviário sai das marginais. Isso vai melhorar muito o trânsito”, afirmou o superintendente da Regional Norte do DER, Sergio Selva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ram construídas calçadas, meios-fios e barras de proteção para os pedestres na trincheira, para aumentar a segurança das pessoas que passam a pé pelo local. Desde o fim de agosto o tráfego está liberado sobre a trincheira da avenida Guilherme de Almeida, no sentido Curitiba-Londr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 sentido contrário, Londrina-Curitiba, o tráfego deve ser liberado até o fim da próxima semana, quando forem concluídos os ajustes nos semáforos. O tráfego sobre o viaduto das avenidas Dez de Dezembro e Waldemar Spranger dependem de autorização da Justiça para serem libe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DER-PR, PR-445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dr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34:00Z</dcterms:created>
  <dc:creator>akotsan</dc:creator>
  <dc:description/>
  <cp:keywords/>
  <dc:language>en-US</dc:language>
  <cp:lastModifiedBy>SECS</cp:lastModifiedBy>
  <dcterms:modified xsi:type="dcterms:W3CDTF">2016-11-17T19:56:00Z</dcterms:modified>
  <cp:revision>2</cp:revision>
  <dc:subject/>
  <dc:title>O Departamento de Estradas de Rodagem do Paraná (DER-PR) liberou mais um trecho da obra de duplicação da PR-445, em Londrina, região Norte do Estado</dc:title>
</cp:coreProperties>
</file>