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17.11.2017</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TURISMO E NATUREZA</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Richa inaugura obras no monumento Salto São João, em Prudentópolis</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val="false"/>
          <w:b w:val="false"/>
          <w:bCs w:val="false"/>
          <w:sz w:val="32"/>
          <w:szCs w:val="32"/>
        </w:rPr>
      </w:pPr>
      <w:r>
        <w:rPr>
          <w:rFonts w:cs="Cambria" w:ascii="Cambria" w:hAnsi="Cambria"/>
          <w:b w:val="false"/>
          <w:bCs w:val="false"/>
          <w:sz w:val="32"/>
          <w:szCs w:val="32"/>
        </w:rPr>
        <w:t xml:space="preserve">Um dos principais destinos de turismo de aventura do Estado, o local recebeu estrutura para visitantes, que amplia o acesso à cachoeira, de 84 metros. O governo investiu R$ 2,5 milhões. O governador confirmou mais R$ 5 milhões para calçamento da estrada até a localidade e trilhas para pessoas com deficiência </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pPr>
      <w:r>
        <w:rPr>
          <w:rFonts w:cs="Cambria" w:ascii="Cambria" w:hAnsi="Cambria"/>
          <w:sz w:val="32"/>
          <w:szCs w:val="32"/>
        </w:rPr>
        <w:t xml:space="preserve">O Governador Beto Richa inaugurou nesta sexta-feira (17) as obras de estrutura para turismo no Monumento Natural Salto São João, em Prudentópolis, na região Centro-Sul. O local é um dos principais destinos do turismo de aventura do Estado pela beleza e pela facilidade de acesso. As obras ampliam o acesso à cachoeira, com 84 metros de altura.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A estrutura teve investimento de R$ 2,5 milhões do Governo do Estado, e recebeu dois mirantes - um dos quais bem próximo da cachoeira, estacionamento, centro de visitantes de 453 metros quadrados, além de casa para guarda parque, alojamento para pesquisadores. Na solenidade, o</w:t>
      </w:r>
      <w:r>
        <w:rPr>
          <w:sz w:val="36"/>
          <w:szCs w:val="36"/>
        </w:rPr>
        <w:t xml:space="preserve"> governador confirmou mais R$ 4 milhões para calçamento de 15 quilômetros até a localidade e R$ 1 milhão para estruturação de trilhas com acessibilidade, que possibilitarão o acesso às pessoas com deficiência até o mirante número dois, o mais próximo da cachoeira.</w:t>
      </w:r>
    </w:p>
    <w:p>
      <w:pPr>
        <w:pStyle w:val="Normal"/>
        <w:rPr>
          <w:sz w:val="36"/>
          <w:szCs w:val="36"/>
        </w:rPr>
      </w:pPr>
      <w:r>
        <w:rPr>
          <w:sz w:val="36"/>
          <w:szCs w:val="36"/>
        </w:rPr>
      </w:r>
    </w:p>
    <w:p>
      <w:pPr>
        <w:pStyle w:val="Normal"/>
        <w:rPr>
          <w:sz w:val="36"/>
          <w:szCs w:val="36"/>
        </w:rPr>
      </w:pPr>
      <w:r>
        <w:rPr>
          <w:sz w:val="36"/>
          <w:szCs w:val="36"/>
        </w:rPr>
        <w:t>Richa afirmou que esta ação prova mais uma vez que é possível conciliar o desenvolvimento econômico, com preservação do meio ambiente e inclusão social. “É um dia histórico para Prudentópolis”, afirmou. “Temos uma grande parceria com o município, que agora se reforça ainda mais. Prudentópolis tem mais de 100 cachoeiras cadastradas e temos que aproveitar essas belezas naturais para ampliar o turismo, que gera riqueza, oportunidade de emprego e renda. Mas, acima de tudo, dar condições para que as pessoas conheçam essas belezas, porque quando conhecem ajudam a preservar”, disse ele.</w:t>
      </w:r>
    </w:p>
    <w:p>
      <w:pPr>
        <w:pStyle w:val="Normal"/>
        <w:rPr>
          <w:sz w:val="36"/>
          <w:szCs w:val="36"/>
        </w:rPr>
      </w:pPr>
      <w:r>
        <w:rPr>
          <w:sz w:val="36"/>
          <w:szCs w:val="36"/>
        </w:rPr>
      </w:r>
    </w:p>
    <w:p>
      <w:pPr>
        <w:pStyle w:val="Normal"/>
        <w:rPr>
          <w:rFonts w:ascii="Cambria" w:hAnsi="Cambria" w:cs="Cambria"/>
          <w:sz w:val="32"/>
          <w:szCs w:val="32"/>
        </w:rPr>
      </w:pPr>
      <w:r>
        <w:rPr>
          <w:rFonts w:cs="Cambria" w:ascii="Cambria" w:hAnsi="Cambria"/>
          <w:sz w:val="32"/>
          <w:szCs w:val="32"/>
        </w:rPr>
        <w:t>A área do Monumento Salto São João é uma Unidade de Conservação  gerenciada pelo Instituto Ambiental do Paraná (IAP). São 33,88 hectares, sendo a principal atração a queda d’água, com 84 metros de altura. A categoria de Unidade de Conservação garante proteção integral ao remanescente de  Floresta de Araucárias, flora, fauna e recursos hídricos, em especial a cachoeira e os paredõe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O prefeito Adelmo Klosowski afirmou que com a abertura do espaço o turismo da cidade terá um ganho de qualidade. “O Salto São João ganhou uma estrutura de nível internacional, digna da beleza do lugar”, afirmou. Ele lembrou que, além da natureza, Prudentópolis tem também o turismo religioso e cultural. “</w:t>
      </w:r>
      <w:r>
        <w:rPr>
          <w:rFonts w:cs="Cambria" w:ascii="Cambria" w:hAnsi="Cambria"/>
          <w:sz w:val="36"/>
          <w:szCs w:val="36"/>
        </w:rPr>
        <w:t>Dando mais estrutura a um local como esse, tudo se desenvolverá muito mais”, disse el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Klosowski também destacou os recursos para a pavimentação. “A obra ampliará muito o acesso até o monumento, pois permitirá chegada de ônibus e veículos. É um i</w:t>
      </w:r>
      <w:r>
        <w:rPr>
          <w:rFonts w:cs="Cambria" w:ascii="Cambria" w:hAnsi="Cambria"/>
          <w:sz w:val="36"/>
          <w:szCs w:val="36"/>
        </w:rPr>
        <w:t xml:space="preserve">nvestimento muito importante para o nosso turismo.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6"/>
          <w:szCs w:val="36"/>
        </w:rPr>
        <w:t>Os recursos investidos na estrutura do turismo são oriundos de medidas compensatórias, que procuram repor bens ambientais perdidos em decorrência de algum empreendimento. “É uma grande obra, esperamos que tenhamos milhares de visitantes”, disse o secretário de Estado do Meio Ambiente e Recursos Hídricos, Antônio Carlos Boneti.</w:t>
      </w:r>
    </w:p>
    <w:p>
      <w:pPr>
        <w:pStyle w:val="Normal"/>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36"/>
          <w:szCs w:val="36"/>
        </w:rPr>
        <w:t xml:space="preserve">CONVÊNIO - Na solenidade, o IAP e a Prefeitura de Prudentópolis firmaram um convênio que estabelece estratégias e ações voltadas para o uso da unidade. “O convênio é para uma administração compartilhada com o município”, explicou o presidente do IAP, Luiz Tarcísio Mossato Pinto. “A prefeitura vai cuidar de receber as pessoas e fazer todo o atendimento e o IAP vai cuidar da unidade de conservação. Para nós é muito significativo trazer o município como parceiro em um projeto como este”, afirmou. “Receber pessoas e escolas e compartilhar a educação ambiental aqui dentro.” </w:t>
      </w:r>
    </w:p>
    <w:p>
      <w:pPr>
        <w:pStyle w:val="Normal"/>
        <w:jc w:val="both"/>
        <w:rPr>
          <w:rFonts w:ascii="Cambria" w:hAnsi="Cambria" w:cs="Cambria"/>
          <w:sz w:val="36"/>
          <w:szCs w:val="36"/>
        </w:rPr>
      </w:pPr>
      <w:r>
        <w:rPr>
          <w:rFonts w:cs="Cambria" w:ascii="Cambria" w:hAnsi="Cambria"/>
          <w:sz w:val="36"/>
          <w:szCs w:val="36"/>
        </w:rPr>
      </w:r>
    </w:p>
    <w:p>
      <w:pPr>
        <w:pStyle w:val="Normal"/>
        <w:jc w:val="both"/>
        <w:rPr/>
      </w:pPr>
      <w:r>
        <w:rPr>
          <w:rFonts w:cs="Arial;sans-serif" w:ascii="Arial;sans-serif" w:hAnsi="Arial;sans-serif"/>
          <w:b/>
          <w:color w:val="454545"/>
          <w:sz w:val="28"/>
          <w:szCs w:val="36"/>
        </w:rPr>
        <w:t>PRESENÇAS -</w:t>
      </w:r>
      <w:r>
        <w:rPr>
          <w:rFonts w:cs="Cambria" w:ascii="Cambria" w:hAnsi="Cambria"/>
          <w:color w:val="454545"/>
          <w:sz w:val="36"/>
          <w:szCs w:val="36"/>
        </w:rPr>
        <w:t xml:space="preserve"> </w:t>
      </w:r>
      <w:r>
        <w:rPr>
          <w:rFonts w:cs="Arial;sans-serif" w:ascii="Arial;sans-serif" w:hAnsi="Arial;sans-serif"/>
          <w:color w:val="454545"/>
          <w:sz w:val="28"/>
          <w:szCs w:val="36"/>
        </w:rPr>
        <w:t xml:space="preserve">Participaram da solenidade o chefe da Casa Civil, Valdir Rossoni; os secretários de Estado de Agricultura e Abastecimento, Norberto Ortigara; de Assuntos Estratégicos, Edgar Bueno e Justiça, Trabalho e Direitos Humanos, Artagão Junior; o presidente da Assembleia Legislativa do Paraná, Ademar Traiano e o diretor-presidente da Compagas, </w:t>
      </w:r>
      <w:r>
        <w:rPr>
          <w:rFonts w:cs="Arial;sans-serif" w:ascii="Arial;sans-serif" w:hAnsi="Arial;sans-serif"/>
          <w:color w:val="545454"/>
          <w:sz w:val="28"/>
          <w:szCs w:val="36"/>
        </w:rPr>
        <w:t>Jonel Nazareno Iurk.</w:t>
      </w:r>
      <w:r>
        <w:rPr>
          <w:rFonts w:cs="Cambria" w:ascii="Cambria" w:hAnsi="Cambria"/>
          <w:sz w:val="36"/>
          <w:szCs w:val="36"/>
        </w:rPr>
        <w:t xml:space="preserv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val="false"/>
          <w:i w:val="false"/>
          <w:caps w:val="false"/>
          <w:smallCaps w:val="false"/>
          <w:color w:val="000000"/>
          <w:spacing w:val="0"/>
          <w:sz w:val="32"/>
          <w:szCs w:val="32"/>
        </w:rPr>
      </w:pPr>
      <w:r>
        <w:rPr>
          <w:rFonts w:cs="Cambria" w:ascii="Cambria" w:hAnsi="Cambria"/>
          <w:b/>
          <w:i w:val="false"/>
          <w:caps w:val="false"/>
          <w:smallCaps w:val="false"/>
          <w:color w:val="000000"/>
          <w:spacing w:val="0"/>
          <w:sz w:val="32"/>
          <w:szCs w:val="32"/>
        </w:rPr>
        <w:t>Beto Richa, Salto São João,  IAP, Governo do Paraná</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b/>
          <w:b/>
          <w:i w:val="false"/>
          <w:i w:val="false"/>
          <w:caps w:val="false"/>
          <w:smallCaps w:val="false"/>
          <w:color w:val="000000"/>
          <w:spacing w:val="0"/>
          <w:sz w:val="32"/>
          <w:szCs w:val="32"/>
        </w:rPr>
      </w:pPr>
      <w:r>
        <w:rPr>
          <w:rFonts w:cs="Cambria" w:ascii="Cambria" w:hAnsi="Cambria"/>
          <w:b/>
          <w:i w:val="false"/>
          <w:caps w:val="false"/>
          <w:smallCaps w:val="false"/>
          <w:color w:val="000000"/>
          <w:spacing w:val="0"/>
          <w:sz w:val="32"/>
          <w:szCs w:val="32"/>
        </w:rPr>
        <w:t xml:space="preserve">Prudentópolis </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eiryo"/>
    <w:charset w:val="80"/>
    <w:family w:val="swiss"/>
    <w:pitch w:val="variable"/>
  </w:font>
  <w:font w:name="Cambria">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Arial Unicode MS;Meiryo" w:hAnsi="Arial Unicode MS;Meiryo" w:eastAsia="Arial Unicode MS;Meiryo" w:cs="Arial Unicode MS;Meiryo"/>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6:52Z</dcterms:created>
  <dc:creator/>
  <dc:description/>
  <dc:language>en-US</dc:language>
  <cp:lastModifiedBy/>
  <dcterms:modified xsi:type="dcterms:W3CDTF">2017-11-17T15:40:05Z</dcterms:modified>
  <cp:revision>20</cp:revision>
  <dc:subject/>
  <dc:title/>
</cp:coreProperties>
</file>