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7/11/2017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VÊNIO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overno vai duplicar 2,1 km da BR-369, em Rolândia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secretário estadual de Infraestrutura, José Richa Filho, assinou nesta sexta-feira (17) termo de convênio para a abertura da licitação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secretário estadual de Infraestrutura e Logística, José Richa Filho, assinou nesta sexta-feira (17) um termo de convênio para a abertura da licitação da revitalização de um trecho de 2,1 quilômetros da BR-369 na cidade de Rolândia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rodovia será ampliada nas laterais, totalmente recapeada, e haverá uma separação com barreiras de concreto no centro, além da implantação de uma rotatória para acesso aos Parques Industriais Itamaraty e Barra Grande. A duplicação vai terminar na trincheira de acesso à cidade de Cambé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licitação terá um valor de R$ 4,49 milhões, pagos com recursos do Governo do Estado e o prazo de execução da obra será de até seis meses após ser dada a ordem de serviço A rotatória de acesso aos parques industriais de Rolândia é um dos principais pontos do projeto.</w:t>
      </w:r>
    </w:p>
    <w:p>
      <w:pPr>
        <w:pStyle w:val="Normal"/>
        <w:bidi w:val="0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“Pelo que vi no projeto, a solução encontrada pelos técnicos do DER é relativamente simples e vai trazer um benefício muito grande já que vai dar espaço suficiente para que carretas e grandes caminhões façam manobras com conforto e segurança”, afirmou o secretário José Richa Filho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Depois de terminadas as obras, a nova configuração do trecho vai disciplinar o trânsito e trazer mais segurança ao local, que recebe um grande volume de tráfego de caminhões e um alto índice de acidentes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evento teve a participação do prefeito de Rolândia, Luiz Francisconi Neto, e de diversas lideranças políticas da região.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a Infraestrutura do Paraná, José Richa Filho, Governo do Paraná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olândia</w:t>
      </w:r>
    </w:p>
    <w:p>
      <w:pPr>
        <w:pStyle w:val="Normal"/>
        <w:bidi w:val="0"/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Company>SE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28:00Z</dcterms:created>
  <dc:creator>Alessandro Manoel Santos Lima</dc:creator>
  <dc:description/>
  <dc:language>en-US</dc:language>
  <cp:lastModifiedBy/>
  <dcterms:modified xsi:type="dcterms:W3CDTF">2017-11-17T16:37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