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7/11/2017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xt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REDE ESTADUAL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Rematrículas nas escolas vão até início de dezembr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Pais ou responsáveis por alunos deverão ir até a escola em que o aluno está matriculado e confirmar a rematrícula para o ano letivo de 2018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s rematrículas na rede estadual de ensino começaram nesta quinta-feira (16) e vão até o dia 1º de dezembro. Os pais ou responsáveis devem comparecer à instituição de ensino onde os alunos estão matriculados para confirmar a rematrícula para o próximo ano letivo. Maiores de 18 anos podem fazer a própria rematrícula. As datas são as mesmas para a educação básica na modalidade especial, tanto na rede estadual quanto em escolas parceir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erão rematriculados estudantes que continuarão seus estudos em escolas da rede estadual no 7º ao 9º anos do ensino fundamental e na 2ª e 3ª séries do ensino médio. Alunos que vão ingressar no 6º ano do ensino fundamental, oriundos das redes municipais de educação, farão a matrícula inicial em dezembro, bem como estudantes que vão começar o ensino médio na 1ª séri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“A instrução normativa para os procedimentos de matrícula foi publicada em setembro, e realizamos uma webconferência com os Núcleos Regionais de Educação no mesmo mês sobre o tema. Todas as escolas da rede estadual estão prontas e as rematrículas e matrículas devem ocorrer sem incidentes”, afirma Ines Carnieletto, superintendente da Educação da Secretaria da Educação do Paraná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pós a conclusão das rematrículas e matrículas, ficará aberto um período para estudantes da rede particular, estudantes vindos de outros estados ou mudando de cidade solicitarem uma vaga em uma escola da rede estadual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s detalhes sobre as matrículas na rede estadual para o próximo ano estão disponíveis na Instrução Normativa n.º 16/2017 – SEED/SUED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educacao.pr.gov.br/arquivos/File/instrucoes2017/instrucao162017_seed_sued.pdf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NÚMEROS – Estudam na rede estadual de educação do Paraná cerca de 1 milhão de estudantes, em 2.150 escolas. 70 mil professores e 30 mil funcionários trabalham para manter o funcionamento de cada estabelecimento de ensin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s aulas de 2017 terminam no dia 20 de dezembro, uma quarta-feira. E as aulas de 2018 começam no dia 19 de fevereiro, na semana seguinte ao carnaval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Beto Richa, Secretaria da Educação do Paraná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pr.gov.br/arquivos/File/instrucoes2017/instrucao162017_seed_sue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17:23Z</dcterms:created>
  <dc:creator/>
  <dc:description/>
  <dc:language>en-US</dc:language>
  <cp:lastModifiedBy/>
  <dcterms:modified xsi:type="dcterms:W3CDTF">2017-11-17T12:31:23Z</dcterms:modified>
  <cp:revision>3</cp:revision>
  <dc:subject/>
  <dc:title/>
</cp:coreProperties>
</file>