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17.11.2016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AVISO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Estrada da Graciosa será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bloqueada neste sábad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para prova de rally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A Graciosa e outras rodovias terão pontos de fechamento no sábado para as provas. Confira trechos e horário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/>
        <w:t xml:space="preserve">Os motoristas que forem visitar a Estrada da Graciosa e as cidades de Morretes e Antonina, no Litoral do Paraná, neste fim de semana, precisam ficar atentos. Nesta sexta-feira (18) e sábado (19) algumas rodovias serão interditadas para as provas do Rally de Morretes. A orientação é do Ddepatamento de Estradas de Rodagem – DER-PR. </w:t>
      </w:r>
    </w:p>
    <w:p>
      <w:pPr>
        <w:pStyle w:val="Normal"/>
        <w:rPr>
          <w:sz w:val="28"/>
        </w:rPr>
      </w:pPr>
      <w:r>
        <w:rPr>
          <w:sz w:val="28"/>
        </w:rPr>
        <w:t xml:space="preserve">A primeira prova será às 17 horas de sexta-feira pelas ruas do centro histórico de Morretes. A Polícia Rodoviária Estadual, a Polícia Militar e a organização da prova farão bloqueios e vão orientar o trânsito durante toda a competição.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Vamos prestar todo apoio e orientar a população sobre o fechamento de alguns pontos das rodovias. Tudo estará bem sinalizado e a orientação é que os motoristas que forem ao Litoral evitem passar pela Estrada da Graciosa durante a tarde e noite de sábado, pois a rodovia estará fechada para a prova”, explica o tenente-coronel Valdir Carvalho de Souza, comandante do Batalhão de Polícia Rodoviária do Estado do Paraná (BPRv).</w:t>
      </w:r>
    </w:p>
    <w:p>
      <w:pPr>
        <w:pStyle w:val="Normal"/>
        <w:rPr>
          <w:sz w:val="28"/>
        </w:rPr>
      </w:pPr>
      <w:r>
        <w:rPr>
          <w:sz w:val="28"/>
        </w:rPr>
        <w:t xml:space="preserve">De acordo com a organização, o Rally de Morretes reunirá pilotos do Paraná, Santa Catarina, Rio Grande do Sul, São Paulo, Rio de Janeiro e Minas Gerais. A competição terá 346 quilômetros percorridos, sendo que 126 quilômetros serão de trechos cronometrados. </w:t>
      </w:r>
    </w:p>
    <w:p>
      <w:pPr>
        <w:pStyle w:val="Normal"/>
        <w:rPr>
          <w:sz w:val="28"/>
        </w:rPr>
      </w:pPr>
      <w:r>
        <w:rPr>
          <w:sz w:val="28"/>
        </w:rPr>
        <w:t>ETAPAS – A primeira etapa, nesta sexta-feira, a competição será disputada nas ruas do centro histórico de Morretes. As outras etapas serão no sábado (19), a partir das 8 horas. A largada será no trevo da PR-408, no acesso secundário de Morretes, e a chegada será no trevo da BR-277. O trecho ficará fechado das 7h às 10h.</w:t>
      </w:r>
    </w:p>
    <w:p>
      <w:pPr>
        <w:pStyle w:val="Normal"/>
        <w:rPr>
          <w:sz w:val="28"/>
        </w:rPr>
      </w:pPr>
      <w:r>
        <w:rPr>
          <w:sz w:val="28"/>
        </w:rPr>
        <w:t>Outra etapa será do trevo de Antonina, na PR-410 até o trevo de São João da Graciosa. As vias vão permanecer bloqueadas para a competição das 9h40 às 12h30. O mesmo percurso será feito no sentido inverso, com largada do trevo de São João da Graciosa e chegada no trevo de Antonina, das 12h30 até as 15h40.</w:t>
      </w:r>
    </w:p>
    <w:p>
      <w:pPr>
        <w:pStyle w:val="Normal"/>
        <w:rPr>
          <w:sz w:val="28"/>
        </w:rPr>
      </w:pPr>
      <w:r>
        <w:rPr>
          <w:sz w:val="28"/>
        </w:rPr>
        <w:t>Ainda na PR-410, haverá uma disputa com saída do trevo de São João da Graciosa com chegada no trevo de Antonina. O bloqueio neste setor será das 12h30 às 15h40.</w:t>
      </w:r>
    </w:p>
    <w:p>
      <w:pPr>
        <w:pStyle w:val="Normal"/>
        <w:rPr>
          <w:sz w:val="28"/>
        </w:rPr>
      </w:pPr>
      <w:r>
        <w:rPr>
          <w:sz w:val="28"/>
        </w:rPr>
        <w:t>De 16h40 às 21h, a PR-410 e a Estrada da Graciosa vão ficar bloqueadas. A competição será feita do trevo de Antonina até o acesso à Trilha do Alemão. Este será o último trecho do Rally de Morretes.</w:t>
      </w:r>
    </w:p>
    <w:p>
      <w:pPr>
        <w:pStyle w:val="Normal"/>
        <w:rPr>
          <w:sz w:val="28"/>
        </w:rPr>
      </w:pPr>
      <w:r>
        <w:rPr>
          <w:sz w:val="28"/>
        </w:rPr>
        <w:t>Confira trechos e horários em que as rodovias serão fechadas:</w:t>
      </w:r>
    </w:p>
    <w:p>
      <w:pPr>
        <w:pStyle w:val="Normal"/>
        <w:rPr>
          <w:sz w:val="28"/>
        </w:rPr>
      </w:pPr>
      <w:r>
        <w:rPr>
          <w:sz w:val="28"/>
        </w:rPr>
        <w:t>SEXTA-FEIRA (18)</w:t>
      </w:r>
    </w:p>
    <w:p>
      <w:pPr>
        <w:pStyle w:val="Normal"/>
        <w:rPr>
          <w:sz w:val="28"/>
        </w:rPr>
      </w:pPr>
      <w:r>
        <w:rPr>
          <w:sz w:val="28"/>
        </w:rPr>
        <w:t>Bloqueio das 15h às 20h nas ruas do centro histórico de Morretes. Largada na Ponte de Ferro, Rua Fernando Amaro, Rua Gabriela de Souza Nogueira, Avenida Nossa Senhora do Porto e Rua Cônego Camargo.</w:t>
      </w:r>
    </w:p>
    <w:p>
      <w:pPr>
        <w:pStyle w:val="Normal"/>
        <w:rPr>
          <w:sz w:val="28"/>
        </w:rPr>
      </w:pPr>
      <w:r>
        <w:rPr>
          <w:sz w:val="28"/>
        </w:rPr>
        <w:t>SÁBADO (19)</w:t>
      </w:r>
    </w:p>
    <w:p>
      <w:pPr>
        <w:pStyle w:val="Normal"/>
        <w:rPr>
          <w:sz w:val="28"/>
        </w:rPr>
      </w:pPr>
      <w:r>
        <w:rPr>
          <w:sz w:val="28"/>
        </w:rPr>
        <w:t>Bloqueio das 7h às 10h. PR-408, no acesso secundário de Morretes, até o trevo da BR-277</w:t>
      </w:r>
    </w:p>
    <w:p>
      <w:pPr>
        <w:pStyle w:val="Normal"/>
        <w:rPr>
          <w:sz w:val="28"/>
        </w:rPr>
      </w:pPr>
      <w:r>
        <w:rPr>
          <w:sz w:val="28"/>
        </w:rPr>
        <w:t>Bloqueio das 9h40 às 15h40. PR-410, entre o trevo de Antonina até o trevo São João da Graciosa</w:t>
      </w:r>
    </w:p>
    <w:p>
      <w:pPr>
        <w:pStyle w:val="Normal"/>
        <w:rPr>
          <w:sz w:val="28"/>
        </w:rPr>
      </w:pPr>
      <w:r>
        <w:rPr>
          <w:sz w:val="28"/>
        </w:rPr>
        <w:t xml:space="preserve">Bloqueio das 16h40 às 21h. PR-410, entre o trevo de Antonina até o acesso à Trilha do Alemão, na Estrada da Gracios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to Richa, Rally de Morretes, Estrada da Graciosa, secretaria estadual da infraestrutura e logística, governo do par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rretes, antonin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1:00Z</dcterms:created>
  <dc:creator>akotsan</dc:creator>
  <dc:description/>
  <dc:language>en-US</dc:language>
  <cp:lastModifiedBy>akotsan</cp:lastModifiedBy>
  <dcterms:modified xsi:type="dcterms:W3CDTF">2016-11-17T12:11:00Z</dcterms:modified>
  <cp:revision>2</cp:revision>
  <dc:subject/>
  <dc:title>Os motoristas que forem visitar a Estrada da Graciosa, Morretes e Antonina, no Litoral, neste fim de semana precisam ficar atentos</dc:title>
</cp:coreProperties>
</file>