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.11.2017 - sex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OPULAR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cretaria da Cultura divulga resultado do Prêmio Arte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Foram selecionados grupos de Fandango, Folias e Hip Hop que farão apresentações em municípios com mais de 50 mil habitantes de diferentes regiões do Estado, no período de 20 a 30 de novembro, todas com 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Secretaria de Estado da Cultura divulgou nesta sexta-feira (17) o resultado do Edital 005/2017 do Prêmio Arte Paraná – Terceira Edição, voltado para a cultura tradicional e popular. Foram selecionados sete grupos de Fandango, Folias e Hip Hop que farão aproximadamente 25 apresentações em municípios com mais de 50 mil habitantes de diferentes regiões do Estado. O resultado foi publicado no Diário Oficial do Estado – Comércio, Indústria e Serviços Nº 10.069 de 17 de novembro de 2017 e também pode ser conferido em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ultura.pr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objetivo é fazer com que o Paraná se reconheça. Nossas expressões culturais tradicionais e populares são riquíssimas, mas ainda poucos as conhecem, até mesmo pela dificuldade de acesso a essas manifestações. Este edital dedicado à cultura popular é justamente para atender esta demanda”, disse o secretário de Estado da Cultura, João Luiz Fiani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apresentações estão previstas para o período de 20 a 30 de novembro de 2017, todas com entrada gratuita, nas cidades de Campo Largo, Campo Mourão, Curitiba, Fazendo Rio Grande, Guarapuava, Londrina, Maringá, Pato Branco, Piraquara, Ponta Grossa e Umuarama. O investimento é de R$ R$ 375 mil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Prêmio Arte Paraná – Terceira Edição atende às metas 11 e 12 do </w:t>
      </w:r>
      <w:r>
        <w:rPr>
          <w:rFonts w:cs="Times New Roman" w:ascii="Times New Roman" w:hAnsi="Times New Roman"/>
          <w:sz w:val="30"/>
          <w:szCs w:val="30"/>
        </w:rPr>
        <w:t>Plano Estadual de Cultura do Paraná (PEC-PR): “a</w:t>
      </w:r>
      <w:r>
        <w:rPr>
          <w:rFonts w:cs="Times New Roman" w:ascii="Times New Roman" w:hAnsi="Times New Roman"/>
          <w:color w:val="000000"/>
          <w:sz w:val="30"/>
          <w:szCs w:val="30"/>
        </w:rPr>
        <w:t>poiar e incentivar as manifestações da diversidade cultural, ampliando a oferta de programas que promovam e protejam as culturas populares e de povos tradicionais, em todos os municípios do Paraná” e “estimular e fomentar a preservação, a conservação, a restauração, a pesquisa e a difusão do patrimônio cultural (material e imaterial) em todos os municípios do Paraná”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sultado do Prêmio Arte Paraná – Terceira Edição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elecionados: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ultura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nformações: Coordenação de Ação Cultural pelo telefone (41) 3321-4859 ou pelo e-mail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cac@see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rêmio Arte Paraná, resultado Prêmio Arte Paraná, cultura popular no Paraná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mailto:cac@seec.pr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9:42Z</dcterms:created>
  <dc:creator/>
  <dc:description/>
  <dc:language>en-US</dc:language>
  <cp:lastModifiedBy/>
  <dcterms:modified xsi:type="dcterms:W3CDTF">2017-11-17T18:21:26Z</dcterms:modified>
  <cp:revision>12</cp:revision>
  <dc:subject/>
  <dc:title/>
</cp:coreProperties>
</file>