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8.11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IDADANIA FISC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 Nota Paraná,  Apae de Cascavel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 xml:space="preserve">vai construir uma nova sede 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É A INSTITUIÇÃO DE ASSISTÊNCIA SOCIAL QUE MAIS RECEBEU RECURSOS PELO PROGRAMA, criado pelo Governo do Estado para combater a sonegação. Em cinco meses, foram mais de R$ 188 mil. Outro exemplo é o Hospital Angelina Caron, que recebeu R$ 213 mil e investe em conforto para seus pacientes.  O Nota Paraná já destinou mais de R$ 5,6 milhões a 770 entidades cadastradas, que atuam em assistência social, saúde, defesa e proteção animal, culturais e esportivas cadastradas no programa  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É a instituição de assistência social que mais recebeu recursos pelo programa, criado pelo Governo do Estado para estimular a cidadania fiscal e combater a sonegação. O Nota Paraná já destinou mais de R$ 5,6 milhões a 770 entidades cadastradas 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s créditos e sorteios do programa Nota Paraná, do Governo do Estado, vão ajudar a melhorar o atendimento dos 450 alunos da Associação de Pais e Amigos de Excepcionais (Apae) de Cascavel, no Oeste do Paraná. A entidade aplicará os recursos na construção de sua nova sede. O programa de incentivo à cidadania fiscal e combate à sonegação, devolve ao contribuinte que colocar o CPF na nota fiscal parte do imposto pago nas compras no varejo. As notas fiscais sem CPF podem ser doadas para entidades sem fins lucrativos. </w:t>
      </w:r>
    </w:p>
    <w:p>
      <w:pPr>
        <w:pStyle w:val="Normal"/>
        <w:rPr/>
      </w:pPr>
      <w:r>
        <w:rPr/>
        <w:t>Em cinco meses, a Apae Cascavel já arrecadou mais de R$ 188 mil. É a instituição de assistência social do Estado que mais recebeu recursos pelo Nota Paraná e a terceira entidade, entre todas as categorias, que mais se beneficiou com as doações do programa.</w:t>
      </w:r>
    </w:p>
    <w:p>
      <w:pPr>
        <w:pStyle w:val="Normal"/>
        <w:rPr/>
      </w:pPr>
      <w:r>
        <w:rPr/>
        <w:t>Para alavancar as doações, Apae distribuiu urnas em 900 estabelecimentos comerciais de Cascavel. De acordo com o presidente da instituição, Vilson Vilmar Basso, a meta é arrecadar até R$ 70 mil por mês pelo programa. A construção da nova sede deve custar entre R$ 4 milhões e R$ 5 milhões. “Tudo o que arrecadamos depositamos em uma conta investimento, juntando outros recursos que conseguimos com doações. A ideia é começarmos a construção já no início de 2017”, contou.</w:t>
      </w:r>
    </w:p>
    <w:p>
      <w:pPr>
        <w:pStyle w:val="Normal"/>
        <w:rPr/>
      </w:pPr>
      <w:r>
        <w:rPr/>
        <w:t xml:space="preserve">PARCEIRO IMPORTANTE - O novo espaço, que contará com um setor de saúde, vai ajudar no trabalho pedagógico e nas terapias oferecidas pela Apae às pessoas atendidas, explicou Vilson Basso. O “Queremos oferecer a eles um espaço físico adaptado e mais preparado para conseguir uma melhor evolução aos nossos estudantes”, disse. </w:t>
      </w:r>
    </w:p>
    <w:p>
      <w:pPr>
        <w:pStyle w:val="Normal"/>
        <w:rPr>
          <w:b/>
          <w:b/>
          <w:bCs/>
        </w:rPr>
      </w:pPr>
      <w:r>
        <w:rPr/>
        <w:t>“</w:t>
      </w:r>
      <w:r>
        <w:rPr/>
        <w:t xml:space="preserve">O Nota Paraná tem sido um importante parceiro, porque garante a entidades como a nossa um recurso livre, que pode ser aplicado da maneira que a instituição achar melhor, seja no pagamento de funcionários ou em obras de melhoria”, afirmou o presidente da Apae de Cascavel,  Vilson Vilmar Basso.O presidente também destacou a importância do apoio da comunidade. “A doação pelo Nota Paraná não custa nada para as pessoas, às vezes é um papel que ela vai jogar no lixo, então é importante que a nota seja utilizada para fazer o bem. Com certeza esse crédito será bem utilizado pelas entidades”, salientou Basso. </w:t>
      </w:r>
    </w:p>
    <w:p>
      <w:pPr>
        <w:pStyle w:val="Normal"/>
        <w:rPr/>
      </w:pPr>
      <w:r>
        <w:rPr>
          <w:b/>
          <w:bCs/>
        </w:rPr>
        <w:t xml:space="preserve">CIDADANIA – </w:t>
      </w:r>
      <w:r>
        <w:rPr>
          <w:b w:val="false"/>
          <w:bCs w:val="false"/>
        </w:rPr>
        <w:t>O programa Nota Paraná foi criado em agosto de 2015 para incentivar a cidadania fiscal dos contribuintes e aumentar a arrecadação do Estado. Em fevereiro deste ano, o programa passou a beneficiar também as entidades sem fins lucrativos. “É um programa de sucesso em que todos ganham”, afirma o secretário de Estado da Fazenda, Mauro Ricardo Costa. “Ganham o contribuinte, que tem sua carga tributária individual reduzida, os comerciantes, que diminuem a concorrência desleal, o governo, que aumenta a arrecadação e pode investir em diversas áreas, e ganham as entidades sociais, que contam com recursos para melhorar o atendimento”, destaca.</w:t>
      </w:r>
    </w:p>
    <w:p>
      <w:pPr>
        <w:pStyle w:val="Normal"/>
        <w:rPr/>
      </w:pPr>
      <w:r>
        <w:rPr/>
        <w:t xml:space="preserve">De junho, quando os créditos começaram a ser distribuídos às instituições, até o mês de outubro, o Nota Paraná já destinou mais de R$ 5,6 milhões a 770 entidades cadastradas, que atuam em assistência social, saúde, defesa e proteção animal, culturais e esportivas cadastradas no programa. Desse total, R$ 4,7 milhões são de créditos das notas doadas pela comunidade e R$ 945 mil de sorteio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Há duas maneiras de doar notas para as instituições cadastradas. A primeira, o contribuinte solicita o documento fiscal, sem informar o CPF. Posteriormente, faz a doação da nota para a respectiva entidade beneficiária no site ou no aplicativo do programa. Outra opção é o contribuinte, após pedir nota e não informar o CPF, depositar o documento em urnas disponibilizadas pelas entidades, que recolhem os documentos e fazem o registro no sistema. </w:t>
        <w:br/>
        <w:br/>
        <w:t xml:space="preserve">As instituições que quiserem fazer parte do Nota Paraná devem enviar requerimentos para as secretarias estaduais da Família e Desenvolvimento Social, da Saúde, do Esporte e Turismo, do Meio Ambiente e da Cultura. Elas precisam ter certificado ou título de utilidade pública e ter registro de CNPJ como fundação privada, associação privada ou organização social. </w:t>
        <w:br/>
      </w:r>
      <w:r>
        <w:rPr>
          <w:b/>
          <w:bCs/>
        </w:rPr>
        <w:t>BOX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Hospital Angelina Caron investe em conforto dos paciente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egunda entidade que mais arrecadou recursos com o Nota Paraná, o Hospital Angelina Caron, de Campina Grande do Sul, na Região Metropolitana de Curitiba, investe em melhorias para garantir mais conforto aos pacientes. Desde junho, o hospital recebeu quase R$ 213 mil do programa, entre créditos e prêmio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rte do dinheiro já foi utilizada para a instalação de catracas e cancelas, que garantem mais privacidade aos pacientes. A entidade também vai aproveitar os créditos do Nota Paraná para, junto com outros recursos, instalar novas camas, ar condicionado e construir mais banheiros na enfermaria que atende o SU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gerente de Marketing do Angelina Caron, André Vieira, explicou que o hospital mantém uma equipe de seis pessoas apenas para arrecadar e cadastrar as notas fiscais. Foram distribuídas urnas em 90 pontos comerciais de Campina Grande do Sul, Quatro Barras, Colombo e Curitiba e, duas vezes por semana, um motorista sai com uma van para coletar as notas. “Além de contribuir com nossos projetos e beneficiar toda uma cadeia, desde o contribuinte até o comerciante, o Nota Paraná tem até gerado empregos, como é o nosso caso”, afirmou Vieira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Quem quiser colaborar com o Hospital Angelina Caron pode também enviar as fotos da nota fiscal pelo Whatsapp, no número (41) 99772-0531, ou cadastrar em um aplicativo desenvolvido pelo hospital. O aplicativo, chamado Angelina Caron, pode ser baixado na App Store (Apple) ou na Play Store (Android).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Beto Richa, Nota Paraná, combate à sonegação, hospital angelina caron, apae cascavel, governo do paraná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i/>
          <w:iCs/>
        </w:rPr>
        <w:t>curitiba, cascavel, campina grande do sul, quatro barras, colombo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0:40Z</dcterms:created>
  <dc:creator/>
  <dc:description/>
  <dc:language>en-US</dc:language>
  <cp:lastModifiedBy/>
  <dcterms:modified xsi:type="dcterms:W3CDTF">2016-11-17T18:07:59Z</dcterms:modified>
  <cp:revision>7</cp:revision>
  <dc:subject/>
  <dc:title/>
</cp:coreProperties>
</file>