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7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seu Oscar Niemeyer </w:t>
      </w:r>
    </w:p>
    <w:p>
      <w:pPr>
        <w:pStyle w:val="Normal"/>
        <w:jc w:val="both"/>
        <w:rPr/>
      </w:pPr>
      <w:r>
        <w:rPr/>
        <w:t>exibe vídeos neste domi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vento promovido pelo Museu da Imagem e do Som começa 16h30 e marca o encerramento da 6ª Vento Sul – Bienal de Curitib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ontece neste domingo, no Museu Oscar Niemeyer, em Curitiba, a mostra de vídeos “Olhar Compartilhado”. A exibição começa às 16h30 e será seguida de um debate. Os ingressos custam R$ 4 e R$ 2 para estudantes, crianças de até 12 anos e maiores de 60 (valores </w:t>
      </w:r>
      <w:r>
        <w:rPr>
          <w:bCs/>
        </w:rPr>
        <w:t xml:space="preserve">da entrada no MON). </w:t>
      </w:r>
      <w:r>
        <w:rPr/>
        <w:t>O evento, promovido pelo Museu da Imagem e do Som (MIS), marca o encerramento da 6ª Vento Sul – Bienal de Curiti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rítico e programador do Paço da Liberdade Nikola Matevski fala sobre “Intervallo”, projeto do coletivo italiano Alterazioni Vídeo. Em seguida, o cineasta Fernando Severo, diretor Museu da Imagem e do Som, comenta “Standard Time”, do alemão Mark Formanek. Julien Guimarães Coelho, graduando em Cinema da Cinetvpr, analisa “Light in Pinheiro – The Overlooking Tree”, da dupla francesa radicada em Hong Kong Gutierrez/Portefa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ós a exibição e os comentários, será realizado um debate sobre as obras com 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ço</w:t>
      </w:r>
    </w:p>
    <w:p>
      <w:pPr>
        <w:pStyle w:val="Normal"/>
        <w:jc w:val="both"/>
        <w:rPr/>
      </w:pPr>
      <w:r>
        <w:rPr/>
        <w:t>Mostra “Olhar Compartilhado”</w:t>
      </w:r>
    </w:p>
    <w:p>
      <w:pPr>
        <w:pStyle w:val="Normal"/>
        <w:jc w:val="both"/>
        <w:rPr/>
      </w:pPr>
      <w:r>
        <w:rPr/>
        <w:t>Dia 20 de novembro, às 16h30</w:t>
      </w:r>
    </w:p>
    <w:p>
      <w:pPr>
        <w:pStyle w:val="Normal"/>
        <w:jc w:val="both"/>
        <w:rPr/>
      </w:pPr>
      <w:r>
        <w:rPr/>
        <w:t xml:space="preserve">Museu Oscar Niemeyer (Rua Marechal Hermes, 999. Centro Cívico – Curitiba/PR). </w:t>
      </w:r>
    </w:p>
    <w:p>
      <w:pPr>
        <w:pStyle w:val="Normal"/>
        <w:jc w:val="both"/>
        <w:rPr/>
      </w:pPr>
      <w:r>
        <w:rPr/>
        <w:t>Entrada: R$ 4 e R$ 2</w:t>
      </w:r>
    </w:p>
    <w:p>
      <w:pPr>
        <w:pStyle w:val="Normal"/>
        <w:jc w:val="both"/>
        <w:rPr/>
      </w:pPr>
      <w:r>
        <w:rPr/>
        <w:t xml:space="preserve">Informações: (41) 3351-6688 ou </w:t>
      </w:r>
      <w:hyperlink r:id="rId2">
        <w:r>
          <w:rPr>
            <w:rStyle w:val="InternetLink"/>
          </w:rPr>
          <w:t>www.cultura.pr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0:00Z</dcterms:created>
  <dc:creator>l</dc:creator>
  <dc:description/>
  <dc:language>en-US</dc:language>
  <cp:lastModifiedBy>lorenaklenk</cp:lastModifiedBy>
  <dcterms:modified xsi:type="dcterms:W3CDTF">2011-11-17T18:33:00Z</dcterms:modified>
  <cp:revision>4</cp:revision>
  <dc:subject/>
  <dc:title>Exibição de filmes encerra programação da 6ª Vento Sul</dc:title>
</cp:coreProperties>
</file>