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7.11.2015 – terç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TECNOLOGIA E INOVAÇÃ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aná e Lituâni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studam estreitar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relações comerciai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>A parceria foi discutida nesta terça-feira (17) em audiência da vice-governadora Cida Borghetti com a cônsul-geral da Lituânia em São Paulo, Laura Gobuzaite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Paraná e a Lituânia estudam estreitar as relações comerciais nas áreas de ciência, tecnologia e inovação. A parceria foi discutida nesta terça-feira (17) em audiência da vice-governadora Cida Borghetti com a cônsul-geral da Lituânia em São Paulo, Laura Gobuzaite, no Palácio Iguaçu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O Paraná busca novos parceiros e oportunidades para atrair investimentos que gerem empregos e renda. Tenho convicção de que com a Lituânia vamos estimular a troca de experiências e conhecimentos e alavancar áreas de tecnologia e inovação", afirma a vice-governador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o encontro, Cida Borghetti lembrou que recentemente um grupo de empresários lituanos demonstrou interesse em investir no Paraná, no setor aeronáutico. A comitiva participou no início do segundo semestre da 18ª Feira Internacional de Aviação EAB Air Show, em Maringá. A feira é o principal evento do setor no Brasi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ONVITE – A cônsul-geral Laura Gobuzaite aproveitou o encontro para convidar a vice-governadora a articular uma comitiva de empresários paranaenses para participar de uma feira de ciência e tecnologia no ano que vem, na Lituânia. “O evento que ocorre a cada dois anos reúne representantes de diversos países para discutir novos métodos e sistemas de inovação”, explicou a cônsul-geral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Brasil conta hoje com cerca de 250 mil lituanos. Em Curitiba, os primeiros descendentes se instalaram em 1930.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DELEGAÇÃO – A cônsul-geral integra uma delegação de Conselheiros Econômicos e Comerciais das Embaixadas dos Estados Membros da União Europeia e representantes das Câmaras de Comércio.  O grupo participará de reuniões no Palácio Iguaçu e na Federação das Indústrias do Paraná (Fiep), em 18 e 19 de novembr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mbém participou do encontro, o diretor-geral da Secretaria de Assuntos Estratégicos, Jorge Eduardo Wekerlin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idade: Curitiba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/>
        <w:t>TAGS</w:t>
        <w:br/>
        <w:t>Beto Richa, Paraná, Lituânia, relações comerciais, reunião, investimento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color w:val="888888"/>
          <w:sz w:val="28"/>
          <w:szCs w:val="28"/>
          <w:lang w:eastAsia="pt-BR"/>
        </w:rPr>
      </w:pPr>
      <w:r>
        <w:rPr>
          <w:rFonts w:cs="Cambria" w:ascii="Cambria" w:hAnsi="Cambria"/>
          <w:color w:val="888888"/>
          <w:sz w:val="28"/>
          <w:szCs w:val="28"/>
          <w:lang w:eastAsia="pt-BR"/>
        </w:rPr>
        <w:br w:type="textWrapping" w:clear="all"/>
      </w:r>
    </w:p>
    <w:p>
      <w:pPr>
        <w:pStyle w:val="SemEspaamento"/>
        <w:rPr>
          <w:rFonts w:ascii="Cambria" w:hAnsi="Cambria" w:cs="Cambria"/>
          <w:color w:val="888888"/>
          <w:sz w:val="28"/>
          <w:szCs w:val="28"/>
          <w:lang w:eastAsia="pt-BR"/>
        </w:rPr>
      </w:pPr>
      <w:r>
        <w:rPr>
          <w:rFonts w:cs="Cambria" w:ascii="Cambria" w:hAnsi="Cambria"/>
          <w:color w:val="888888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44:00Z</dcterms:created>
  <dc:creator>SECS</dc:creator>
  <dc:description/>
  <cp:keywords/>
  <dc:language>en-US</dc:language>
  <cp:lastModifiedBy>SECS</cp:lastModifiedBy>
  <dcterms:modified xsi:type="dcterms:W3CDTF">2015-11-17T19:01:00Z</dcterms:modified>
  <cp:revision>11</cp:revision>
  <dc:subject/>
  <dc:title/>
</cp:coreProperties>
</file>