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11/20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Vice-governadora convida jovens para revitalizar Rio Iguaçu</w:t>
      </w:r>
    </w:p>
    <w:p>
      <w:pPr>
        <w:pStyle w:val="Normal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Web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A vice-governadora Cida Borghetti convidou os 31 vencedores  do programa Geração Atitude a participarem  do projeto de revitalização da bacia hidrográfica do Rio Iguaçu, o maior programa ambiental do governo do Paraná,  que prevê a recuperação da qualidade da água em toda a extensão do rio, abrangendo 109 municípios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   </w:t>
      </w:r>
      <w:r>
        <w:rPr>
          <w:color w:val="000000"/>
          <w:sz w:val="32"/>
          <w:szCs w:val="32"/>
        </w:rPr>
        <w:tab/>
        <w:t>No encontro com os jovens, no Palácio Iguaçu, a vice-governadora afirmou que eles poderão colaborar com ideias para o grupo de trabalho, que ela coordena, e que estabelece parcerias com secretarias e órgãos dos governos estadual e federal e com organismos de defesa do meio ambiente internacionais. “Tenho certeza que os jovens terão uma grande contribuição para revitalizar o nosso rio mais importante e que responde por 6,5 %  da matriz energética brasileira”, disse ela.</w:t>
      </w:r>
    </w:p>
    <w:p>
      <w:pPr>
        <w:pStyle w:val="NormalWeb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ab/>
        <w:t xml:space="preserve">Cida Borghetti recebeu os 31 estudantes do ensino médio de todas as regiões do Paraná, acompanhados dos seus respectivos professores, que venceram o concurso “Caravana da Cidadania”, projeto ligado ao “Movimento Paraná Sem Corrupção”, do Ministério Público, com as melhores ideias  para mudar o Paraná em forma de projeto de lei. </w:t>
      </w:r>
    </w:p>
    <w:p>
      <w:pPr>
        <w:pStyle w:val="NormalWeb"/>
        <w:spacing w:before="0" w:after="0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A secretária de Estado da Educação, Ana Ceres, o assessor especial da Juventude do Governo do Estado, Edson Lau Filho, e o promotor Eduardo Cambi também participaram do encontro. Os estudantes vencedores estão conhecendo o funcionamento dos três poderes no Estado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/>
        <w:t>   </w:t>
      </w:r>
      <w:r>
        <w:rPr/>
        <w:tab/>
      </w:r>
      <w:r>
        <w:rPr>
          <w:sz w:val="32"/>
          <w:szCs w:val="32"/>
        </w:rPr>
        <w:t>A vice-governadora relatou aos estudantes detalhes do projeto do Trem Pé-Vermelho, que ligará o Norte ao Noroeste do Estado e a importância da ferrovia para a educação, já que possibilitará o acesso a todas as faculdades e escolas regionais.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Beto Richa, </w:t>
      </w:r>
      <w:r>
        <w:rPr>
          <w:color w:val="000000"/>
          <w:sz w:val="32"/>
          <w:szCs w:val="32"/>
        </w:rPr>
        <w:t>Cida Borghetti, Trem Pé-Vermelho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9:00Z</dcterms:created>
  <dc:creator>SECS</dc:creator>
  <dc:description/>
  <cp:keywords/>
  <dc:language>en-US</dc:language>
  <cp:lastModifiedBy>SECS</cp:lastModifiedBy>
  <dcterms:modified xsi:type="dcterms:W3CDTF">2015-11-17T19:14:00Z</dcterms:modified>
  <cp:revision>4</cp:revision>
  <dc:subject/>
  <dc:title>Saiba mais sobre o trabalho do governo do Estado em:</dc:title>
</cp:coreProperties>
</file>