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/11/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inta-feir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OVENS EMBAIXADORE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lunos paranaenses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ão selecionados par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grama nos EU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Alunos participarão de intercâmbio cultural durante três semanas nos Estados Unid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s alunos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Ana Laura Becker Zierhut, 16 anos</w:t>
      </w:r>
      <w:r>
        <w:rPr>
          <w:rFonts w:cs="Times New Roman" w:ascii="Times New Roman" w:hAnsi="Times New Roman"/>
          <w:sz w:val="32"/>
          <w:szCs w:val="32"/>
        </w:rPr>
        <w:t xml:space="preserve">, do Colégio Estadual Visconde de Guarapuava, em Guarapuava (região Sudoeste), e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Gabriel Vinicius Silva Vieira de Souza, 17 anos</w:t>
      </w:r>
      <w:r>
        <w:rPr>
          <w:rFonts w:cs="Times New Roman" w:ascii="Times New Roman" w:hAnsi="Times New Roman"/>
          <w:sz w:val="32"/>
          <w:szCs w:val="32"/>
        </w:rPr>
        <w:t xml:space="preserve">, do Colégio Estadual Barão do Rio Branco, em Londrina (região Norte) foram selecionados para 15° edição do Programa Jovens Embaixadores promovido pela Embaixada dos Estados Unidos e Conselho Nacional de Secretários de Educação (Consed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s estudantes paranaenses vão se reunir a outros 48 alunos com idade entre 15 e 18 anos do ensino médio de escolas públicas para um intercâmbio cultural de três semanas nos EUA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entre os dias 13 de janeiro a 5 de fevereiro de 2017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O objetivo do programa é promover o fortalecimento da educação pública por meio de jovens que exercem papeis de liderança em suas comunidades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Na primeira semana os estudantes vão participar de encontros com lideranças norte-americanas dos setores público e privado, visitas a escolas e a projetos sociais, além de conhecer os pontos turísticos de Washington, capital do país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Nas semanas seguintes os estudantes viajam para outros estados onde serão recebidos por famílias locais, frequentarão aulas com alunos norte-americanos da mesma idade e série e participarão de apresentações culturais sobre o Brasil.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o final do intercâmbio, eles vão apresentar um plano de ação para atividades voluntárias que serão desenvolvidas em suas comunidades após o retorno ao Brasi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SELECIONADOS - Ana e Gabriel fazem parte de um grupo de alunos que se destacaram em suas escolas e comunidades não apenas por boas notas, mas por participar de trabalhos voluntários de responsabilidade social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na Laura, do 2° ano do ensino, dá aulas de inglês para alunos das séries iniciais do ensino fundamental nas escolas municipais da sua cidade uma vez por semana há dois anos e meio. “Além de poder fazer um trabalho voluntário para minha comunidade, é divertido ensinar as crianças mais novas porque elas aprendem muito rápido e também é gratificante despertar neles o gosto pelo idioma e saber que no futuro podem participar de programas como esse”, diss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ssa é a segunda vez que a estudante participa da seleção para o intercâmbio. Em 2015, Ana ficou em segundo lugar na classificação. “Estou ansiosa para conhecer coisas novas e ter contato com uma cultura diferente e trazer esses conhecimentos para minha escola e comunidade”, contou An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Gabriel, do 3° ano do ensino médio, reserva de duas a três horas por semana para ajudar os colegas do 1° ano do ensino médio que possuem alguma dificuldade com as matérias de matemática, química ou físic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Segundo ele, o trabalho voluntário é uma maneira de compartilhar com os colegas a facilidade que tem em dominar as disciplinas. “É uma maneira que encontrei de compartilhar esses conhecimentos e ajudar quem tem alguma dificuldade com as disciplinas que geralmente são mais complicadas de se entender”, diss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voluntariado garantiu ao estudante a segunda vaga paranaense para participar do programa. Para Gabriel, a experiência vai permitir trazer e aplicar novas metodologias ao monitoramento. “A expectativa é conhecer de perto o processo educacional americano e voltar com novos conhecimentos que serão aplicados no projeto de monitoramento e também compartilhar essa experiência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”, afirmo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OGRAMA - Esta é a 14ª edição do programa, que já levou 417 brasileiros para os EUA e atualmente está presente em todos os países da América do Norte, América Central e América do Sul. O Programa Jovens Embaixadores é uma iniciativa da Embaixada dos EUA, em parceria com o Conselho Nacional de Secretários de Educação (Consed), as Secretarias Estaduais de Educação, a rede de Centros Binacionais Brasil-Estados Unidos, e também as empresas FedEx, MSD, Microsoft, Bradesco, IBM e a Boeing Brasi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Educação do Paraná, Consed, Programa Jovens Embaixadores, Governo do Paraná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uarapuava, Londr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40:00Z</dcterms:created>
  <dc:creator>Fernando de Jesus</dc:creator>
  <dc:description/>
  <dc:language>en-US</dc:language>
  <cp:lastModifiedBy>Fernando de Jesus</cp:lastModifiedBy>
  <dcterms:modified xsi:type="dcterms:W3CDTF">2016-11-17T18:3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