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7/03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LAÇÕES COM A COMUNID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ep vai ampliar a participação no programa Paraná em 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s ações foram tema de encontro entre o secretário especial de Relações com a Comunidade, Wilson Quinteiro, com o presidente da entidade, Rodrigo da Rocha Lo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secretário especial de Relações com a Comunidade, Wilson Quinteiro, reuniu-se nesta quarta-feira (16) com o presidente da Federação das Indústrias do Estado do Paraná (Fiep), Rodrigo da Rocha Loures, para tratar da ampliação das ações do Sistema Fiep nos eventos do programa Paraná em Ação.</w:t>
      </w:r>
    </w:p>
    <w:p>
      <w:pPr>
        <w:pStyle w:val="Normal"/>
        <w:rPr/>
      </w:pPr>
      <w:r>
        <w:rPr>
          <w:sz w:val="28"/>
        </w:rPr>
        <w:t xml:space="preserve">A parceria entre a Fiep e a Secretaria de Relações com a Comunidade, por meio do Paraná em Ação, tem como objetivo aumentar a inclusão social, a inserção no mercado de trabalho e a capacitação profissional, além de dar estímulo ao associativismo e ao desenvolvimento regional. </w:t>
      </w:r>
    </w:p>
    <w:p>
      <w:pPr>
        <w:pStyle w:val="Normal"/>
        <w:rPr>
          <w:sz w:val="28"/>
        </w:rPr>
      </w:pPr>
      <w:r>
        <w:rPr>
          <w:sz w:val="28"/>
        </w:rPr>
        <w:t>Participaram do encontro o chefe de gabinete e coordenador geral do Paraná em Ação, Marcírio Machado Sobrinho; o diretor regional do Senai/PR, João Barreto Lopes; o diretor-superintendente do Sesi/PR, José Antonio Fares; e o chefe de gabinete Osvaldo Munir Ch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5:00Z</dcterms:created>
  <dc:creator>magnani</dc:creator>
  <dc:description/>
  <cp:keywords/>
  <dc:language>en-US</dc:language>
  <cp:lastModifiedBy>marialdaper</cp:lastModifiedBy>
  <dcterms:modified xsi:type="dcterms:W3CDTF">2011-03-17T15:14:00Z</dcterms:modified>
  <cp:revision>3</cp:revision>
  <dc:subject/>
  <dc:title>17/03/2011</dc:title>
</cp:coreProperties>
</file>