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17.11.2017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4"/>
          <w:szCs w:val="44"/>
        </w:rPr>
        <w:t>MERCADO DE TRABALHO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4"/>
          <w:szCs w:val="44"/>
        </w:rPr>
      </w:pPr>
      <w:r>
        <w:rPr>
          <w:rFonts w:cs="Bitstream Charter" w:ascii="Bitstream Charter" w:hAnsi="Bitstream Charter"/>
          <w:b/>
          <w:bCs/>
          <w:sz w:val="44"/>
          <w:szCs w:val="44"/>
        </w:rPr>
        <w:t>Taxa de desemprego cai para 8,5% no Paraná, diz IBGE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Resultado do terceiro trimestre é menor que média do Brasil (12,4% neste período) e menor que a taxa estadual do segundo trimestre (8,9%). Agricultura, trabalhadores por conta própria e indústria de transformação contribuíram para o aumento da ocupação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A taxa de desocupação no Paraná ficou em 8,5% no terceiro trimestre do ano, abaixo da registrada no segundo trimestre, que foi de 8,9%. Os dados, da Pesquisa Nacional por Amostra de Domicílios (PNAD) Contínua, foram divulgados nessa sexta-feira (17) pelo Instituto Brasileiro de Geografia e Estatística (IBGE)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4"/>
          <w:szCs w:val="44"/>
        </w:rPr>
        <w:t>A taxa de desemprego no Estado ficou abaixo da média do Brasil, de 12,4% no período. No terceiro trimestre, o Sul teve a menor taxa de desocupação do País, com 7,9%.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4"/>
          <w:szCs w:val="44"/>
        </w:rPr>
        <w:t>“</w:t>
      </w:r>
      <w:r>
        <w:rPr>
          <w:rFonts w:cs="Bitstream Charter" w:ascii="Bitstream Charter" w:hAnsi="Bitstream Charter"/>
          <w:sz w:val="44"/>
          <w:szCs w:val="44"/>
        </w:rPr>
        <w:t xml:space="preserve">O Paraná contribuiu para que a região Sul tenha a menor taxa de desocupação do País, com destaque para agricultura, pecuária, produção florestal, pesca e aquicultura. Só estes setores tiveram aumento de mais de 21 mil empregados”, diz o secretário da Justiça, Trabalho e Direitos Humanos, Artagão Júnior. </w:t>
      </w:r>
    </w:p>
    <w:p>
      <w:pPr>
        <w:pStyle w:val="Normal"/>
        <w:rPr/>
      </w:pPr>
      <w:r>
        <w:rPr>
          <w:rFonts w:cs="Bitstream Charter" w:ascii="Bitstream Charter" w:hAnsi="Bitstream Charter"/>
          <w:sz w:val="44"/>
          <w:szCs w:val="44"/>
        </w:rPr>
        <w:t>“</w:t>
      </w:r>
      <w:r>
        <w:rPr>
          <w:rFonts w:cs="Bitstream Charter" w:ascii="Bitstream Charter" w:hAnsi="Bitstream Charter"/>
          <w:sz w:val="44"/>
          <w:szCs w:val="44"/>
        </w:rPr>
        <w:t>Em 2017, o número de desocupados só diminuiu e isso é resultado das políticas acertadas do governo Beto Richa”, afirma.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 xml:space="preserve">SETORES – A queda no número de trabalhadores desocupados ajudou na queda da taxa de desemprego (indicador calculado com base no número da população economicamente ativa e nos índices de ocupação e desocupação). 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 xml:space="preserve">No Paraná, a população desocupada teve redução de 5,4% - passando de 533 mil para 504 mil entre o segundo o terceiro trimestre. Este é um dos fatores que compõem a taxa de desemprego (que é formada, também, 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 xml:space="preserve">O contingente de pessoas que trabalham por conta própria e os trabalhadores da agricultura foram os que contribuíram com a maior parte da queda da taxa de desocupação. 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O setor de agricultura, pecuária, produção florestal, pesca e aquicultura foi o que registrou maior variação positiva no número de trabalhadores, comparada com o segundo trimestre do ano. Passou de 578.000 para 599.000 pessoas, uma alta de 3,63%.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O setor de trabalhadores por conta própria registrou uma variação positiva de 3,54%, passando de 1,298 milhão para 1,344 milhão.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Outros setores que também demonstraram um aumento no número de ocupados no Estado foram os de trabalhadores domésticos, com alta de 3% - de 300 mil para 309 mil. Os trabalhadores de familiares auxiliares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aumentaram 2,7%, de 122 mil para 125 mil.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INDÚSTRIA - A indústria de transformação, um dos setores mais afetados pela crise, também mostrou um aumento no número de ocupados no Estado, segundo a PNAD. A variação com relação ao segundo trimestre de 2017 foi positiva em 1,1%, passando de 902 mil para 911 mil pessoas ocupadas no setor.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FORMAIS - Parte da queda na taxa de desocupação também se deve ao crescimento no número de empregos formais no Estado, de acordo com Suelen Glinski, economista do Observatório do Trabalho, ligado à Secretaria da Justiça, Trabalho e Direitos Humanos.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 xml:space="preserve">Os números do Cadastro Geral de Empregados e Desempregados (Caged) mostram que, de janeiro a setembro, o  Paraná registrou um saldo positivo de 28.623 empregos com carteira assinada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De acordo com a PNAD, a média salarial no Paraná ficou em  R$ 2.269 no terceiro trimestre - 1,1% mais do que no trimestre anterior, que era de R$ 2.244. Esse resultado também deixa o Estado acima da média salarial do País, de R$ 2.108.</w:t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TextBody"/>
        <w:spacing w:before="0" w:after="0"/>
        <w:ind w:left="0" w:right="0" w:hanging="0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Normal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Beto Richa, pesquisa desemprego, IBGE, PNAD, secretaria da Justiça, Trabalho e Direitos Humanos</w:t>
      </w:r>
    </w:p>
    <w:p>
      <w:pPr>
        <w:pStyle w:val="Normal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</w:r>
    </w:p>
    <w:p>
      <w:pPr>
        <w:pStyle w:val="Normal"/>
        <w:rPr>
          <w:rFonts w:ascii="Bitstream Charter" w:hAnsi="Bitstream Charter" w:cs="Bitstream Charter"/>
          <w:color w:val="000033"/>
          <w:sz w:val="44"/>
          <w:szCs w:val="44"/>
          <w:lang w:val="zxx"/>
        </w:rPr>
      </w:pPr>
      <w:r>
        <w:rPr>
          <w:rFonts w:cs="Bitstream Charter" w:ascii="Bitstream Charter" w:hAnsi="Bitstream Charter"/>
          <w:color w:val="000033"/>
          <w:sz w:val="44"/>
          <w:szCs w:val="44"/>
          <w:lang w:val="zxx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7:46Z</dcterms:created>
  <dc:creator/>
  <dc:description/>
  <dc:language>en-US</dc:language>
  <cp:lastModifiedBy/>
  <dcterms:modified xsi:type="dcterms:W3CDTF">2017-11-17T19:34:05Z</dcterms:modified>
  <cp:revision>3</cp:revision>
  <dc:subject/>
  <dc:title/>
</cp:coreProperties>
</file>