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  <w:t>17/11/2017 – sexta-feira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  <w:t>ASSISTÊNCIA FARMACÊUTI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  <w:t xml:space="preserve">Governador libera R$ 38 milhões para compra de medicamentos 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Cambria" w:ascii="Cambria" w:hAnsi="Cambria"/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Cambria" w:ascii="Cambria" w:hAnsi="Cambria"/>
          <w:b w:val="false"/>
          <w:bCs w:val="false"/>
          <w:i/>
          <w:iCs/>
          <w:sz w:val="32"/>
          <w:szCs w:val="32"/>
        </w:rPr>
        <w:t>Recurso reforça convênio do Estado com o Consórcio Paraná Saúde, que é formado por 397 municípios e faz as aquisições. Compras em maior escala garantem descontos de até 40% no preço dos medicamentos. União e prefeituras também contribuem com recursos.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b w:val="false"/>
          <w:bCs w:val="false"/>
          <w:sz w:val="32"/>
          <w:szCs w:val="32"/>
        </w:rPr>
        <w:t>O governador Beto Richa liberou nesta sexta-feira (17) R$ 38 milhões para que o Consórcio Paraná Saúde compre medicamentos da assistência farmacêutica básica e os distribua aos municípios credenciados. O convênio tem prazo total de 24 meses, sendo que no orçamento de 2017 estão vinculados R$ 16,6 milhões.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rFonts w:eastAsia="Cambria" w:cs="Cambria" w:ascii="Cambria" w:hAnsi="Cambria"/>
          <w:b w:val="false"/>
          <w:bCs w:val="false"/>
          <w:sz w:val="32"/>
          <w:szCs w:val="32"/>
        </w:rPr>
        <w:t>“</w:t>
      </w:r>
      <w:r>
        <w:rPr>
          <w:rFonts w:cs="Cambria" w:ascii="Cambria" w:hAnsi="Cambria"/>
          <w:b w:val="false"/>
          <w:bCs w:val="false"/>
          <w:sz w:val="32"/>
          <w:szCs w:val="32"/>
        </w:rPr>
        <w:t>O convênio com o Consórcio Paraná Saúde tem se mostrado uma estratégia importante para ampliar o acesso da população aos medicamentos distribuídos nas Unidades Básicas de Saúde. É a garantia de tratamento adequado e próximo da casa das pessoas”, disse o governador.</w:t>
      </w:r>
    </w:p>
    <w:p>
      <w:pPr>
        <w:pStyle w:val="Normal"/>
        <w:rPr>
          <w:rFonts w:ascii="Cambria" w:hAnsi="Cambria" w:eastAsia="Cambria" w:cs="Cambria"/>
          <w:b w:val="false"/>
          <w:b w:val="false"/>
          <w:bCs w:val="false"/>
          <w:sz w:val="32"/>
          <w:szCs w:val="32"/>
        </w:rPr>
      </w:pPr>
      <w:r>
        <w:rPr>
          <w:rFonts w:eastAsia="Cambria" w:cs="Cambria" w:ascii="Cambria" w:hAnsi="Cambria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  <w:t>O Paraná Saúde une as verbas federais, estaduais e municipais destinadas à assistência farmacêutica básica para compra de medicamentos e produtos para saúde em grande escala. Ao adquirir de forma centralizada, o consórcio consegue reduzir entre 30% e 40% o valor dos medicamentos, o que potencializa a capacidade dos três entes federados em volume e variedade dos produtos adquiridos.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  <w:t>CIDADES - Atualmente, 397 cidades paranaenses estão vinculadas ao consórcio. Neste ano, além de medicamentos e produtos para a saúde, a entidade iniciou a aquisição e distribuição de produtos médico-hospitalares. A logística de distribuição é feita através das 22 regionais de saúde do Estado.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b w:val="false"/>
          <w:bCs w:val="false"/>
          <w:sz w:val="32"/>
          <w:szCs w:val="32"/>
        </w:rPr>
        <w:t xml:space="preserve">O secretário estadual da Saúde, Michele Caputo Neto, diz que a experiência inovadora iniciada em 1999 no Paraná é exemplo para outros estados e municípios. </w:t>
      </w:r>
      <w:r>
        <w:rPr>
          <w:rFonts w:eastAsia="Arial" w:cs="Cambria" w:ascii="Cambria" w:hAnsi="Cambria"/>
          <w:b w:val="false"/>
          <w:bCs w:val="false"/>
          <w:sz w:val="32"/>
          <w:szCs w:val="32"/>
        </w:rPr>
        <w:t>“</w:t>
      </w:r>
      <w:r>
        <w:rPr>
          <w:rFonts w:cs="Cambria" w:ascii="Cambria" w:hAnsi="Cambria"/>
          <w:b w:val="false"/>
          <w:bCs w:val="false"/>
          <w:sz w:val="32"/>
          <w:szCs w:val="32"/>
        </w:rPr>
        <w:t xml:space="preserve">Temos recebido comitivas de outros estados que vêm conhecer a solução adotada aqui”, explica Capu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 w:ascii="Cambria" w:hAnsi="Cambria"/>
          <w:b w:val="false"/>
          <w:bCs w:val="false"/>
          <w:sz w:val="32"/>
          <w:szCs w:val="32"/>
        </w:rPr>
        <w:t>“</w:t>
      </w:r>
      <w:r>
        <w:rPr>
          <w:rFonts w:cs="Cambria" w:ascii="Cambria" w:hAnsi="Cambria"/>
          <w:b w:val="false"/>
          <w:bCs w:val="false"/>
          <w:sz w:val="32"/>
          <w:szCs w:val="32"/>
        </w:rPr>
        <w:t xml:space="preserve">Além de otimizar os recursos da assistência farmacêutica, esse formato garante a </w:t>
      </w:r>
      <w:r>
        <w:rPr>
          <w:rStyle w:val="Titnot3"/>
          <w:rFonts w:cs="Cambria" w:ascii="Cambria" w:hAnsi="Cambria"/>
          <w:b w:val="false"/>
          <w:bCs w:val="false"/>
          <w:sz w:val="32"/>
          <w:szCs w:val="32"/>
        </w:rPr>
        <w:t>autonomia dos municípios, que podem selecionar e quantificar os medicamentos necessários de acordo com a realidade local”, disse Caputo N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  <w:b w:val="false"/>
          <w:bCs w:val="false"/>
          <w:sz w:val="32"/>
          <w:szCs w:val="32"/>
        </w:rPr>
        <w:t xml:space="preserve">Para o presidente do consórcio, o prefeito de Nova América da Colina Ernesto Alexandre Basso, a parceria com o Governo do Estado vai muito além do repasse de valores. </w:t>
      </w:r>
      <w:r>
        <w:rPr>
          <w:rFonts w:eastAsia="Arial" w:cs="Cambria" w:ascii="Cambria" w:hAnsi="Cambria"/>
          <w:b w:val="false"/>
          <w:bCs w:val="false"/>
          <w:sz w:val="32"/>
          <w:szCs w:val="32"/>
        </w:rPr>
        <w:t>“</w:t>
      </w:r>
      <w:r>
        <w:rPr>
          <w:rFonts w:cs="Cambria" w:ascii="Cambria" w:hAnsi="Cambria"/>
          <w:b w:val="false"/>
          <w:bCs w:val="false"/>
          <w:sz w:val="32"/>
          <w:szCs w:val="32"/>
        </w:rPr>
        <w:t>Sem a presença do Governo do Estado o consórcio não se viabilizaria”, afirma.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  <w:t xml:space="preserve">Segundo ele, além do financiamento estadual, toda a estrutura necessária para armazenamento e logística de distribuição é feita através da Secretaria da Saúde. “Esse apoio garante que nossos cidadãos tenham acesso a medicamentos gratuitos e de qualidade”, disse o prefeito. 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  <w:t>Segundo Basso, somente dois municípios ainda não são consorciados: Curitiba e Foz do Iguaçu. Todos os demais podem usufruir da estratégia de compra centralizada, que tem garantido os menores preços de medicamentos do país e desafogado os prefeitos e secretários municipais na assistência farmacêutica municipal.</w:t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>
          <w:rFonts w:eastAsia="Cambria" w:cs="Cambria" w:ascii="Cambria" w:hAnsi="Cambria"/>
          <w:b w:val="false"/>
          <w:bCs w:val="false"/>
          <w:sz w:val="32"/>
          <w:szCs w:val="32"/>
        </w:rPr>
        <w:t>“</w:t>
      </w:r>
      <w:r>
        <w:rPr>
          <w:rFonts w:cs="Cambria" w:ascii="Cambria" w:hAnsi="Cambria"/>
          <w:b w:val="false"/>
          <w:bCs w:val="false"/>
          <w:sz w:val="32"/>
          <w:szCs w:val="32"/>
        </w:rPr>
        <w:t>A concepção do consórcio teve a intensa participação do atual secretário Caputo Neto, que tem se mostrado um grande aliado dos municípios. Só podemos agradecer a esse apoio fundamental para nossas cidades”, finalizou Bass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  <w:t xml:space="preserve">Beto Richa, dinheiro para medicamento, Consórcio Paraná Saúde, secretaria da Saúde do Paraná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 w:val="false"/>
          <w:b w:val="false"/>
          <w:bCs w:val="false"/>
          <w:sz w:val="32"/>
          <w:szCs w:val="32"/>
        </w:rPr>
      </w:pPr>
      <w:r>
        <w:rPr>
          <w:rFonts w:cs="Cambria" w:ascii="Cambria" w:hAnsi="Cambria"/>
          <w:b w:val="false"/>
          <w:bCs w:val="false"/>
          <w:sz w:val="32"/>
          <w:szCs w:val="32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0000"/>
      <w:sz w:val="24"/>
      <w:szCs w:val="28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Titnot3">
    <w:name w:val="tit_not3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9:20:00Z</dcterms:created>
  <dc:creator>SESA</dc:creator>
  <dc:description/>
  <dc:language>en-US</dc:language>
  <cp:lastModifiedBy/>
  <cp:lastPrinted>2017-11-17T16:27:00Z</cp:lastPrinted>
  <dcterms:modified xsi:type="dcterms:W3CDTF">2017-11-17T19:42:14Z</dcterms:modified>
  <cp:revision>5</cp:revision>
  <dc:subject/>
  <dc:title>Consórcio Paraná Saúde</dc:title>
</cp:coreProperties>
</file>