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 xml:space="preserve">17.11.2016 – quinta-feira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EXPANSÃ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 xml:space="preserve">Compagas chega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à marca de 35 mil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clientes no Paraná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  <w:lang w:val="pt-BR"/>
        </w:rPr>
        <w:t xml:space="preserve">O segmento residencial responde por 98% dos consumidores atendidos no Estado. A empresa fornece também para industriais, comércios E postos que abastecem veículos, além de uma usina termoelétrica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 xml:space="preserve">A Companhia Paranaense de Gás (Compagas) chegou em outubro à marca de 35 mil consumidores atendidos com gás natural no Paraná. A empresa tem hoje 34.749 consumidores do segmento residencial, 451 estabelecimentos comerciais atendidos, 165 clientes do setor industrial e 36 postos atendidos no segmento veicular, além de uma usina termelétrica - a Usina Termelétrica a Gás de Araucári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 xml:space="preserve">Representando 98% dos clientes da companhia, o segmento residencial é o destaque e a expectativa é que o número de residências atendidas com gás natural aumente. </w:t>
        <w:br/>
        <w:t xml:space="preserve">Já são </w:t>
      </w: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cerca</w:t>
      </w:r>
      <w:r>
        <w:rPr>
          <w:rFonts w:cs="Arial" w:ascii="Arial" w:hAnsi="Arial"/>
          <w:sz w:val="30"/>
          <w:szCs w:val="30"/>
          <w:lang w:val="pt-BR"/>
        </w:rPr>
        <w:t xml:space="preserve"> de 20 bairros beneficiados em Curitiba e a Compagas executa obras de expansão da rede residencial em Araucária e em Ponta Grossa. Em Ponta Grossa, a meta da empresa é concluir os cerca de seis quilômetros de rede de distribuição para atender, inicialmente, 600 apartamentos. Em Araucária, o projeto deve abastecer três condomínios do bairro Capela Velha, totalizando mil apartamentos.</w:t>
        <w:br/>
        <w:t>De acordo com a Compagas, entre as principais vantagens do gás natural estão o fornecimento contínuo e a segurança, sem a preocupação de manter estoque e o armazenamento de botijões, reduzindo os riscos de acidente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SOBRE A COMPAGAS - C</w:t>
      </w:r>
      <w:r>
        <w:rPr>
          <w:rFonts w:cs="Arial" w:ascii="Arial" w:hAnsi="Arial"/>
          <w:sz w:val="30"/>
          <w:szCs w:val="30"/>
          <w:lang w:val="pt-BR"/>
        </w:rPr>
        <w:t>oncessionária responsável pela distribuição de gás natural no Paraná, a Compagas é uma empresa de economia mista que tem como acionista majoritária a Copel, com 51% das ações, a Gaspetro, com 24,5%, e a Mitsui Gás e Energia do Brasil, com 24,5%.</w:t>
        <w:br/>
        <w:t xml:space="preserve">Em março de 2000, a empresa passou a ser a primeira distribuidora do Sul do País a fornecer o gás natural, com a inauguração do ramal sul do gasoduto Bolívia – Brasil (Gasbol). </w:t>
        <w:br/>
        <w:t>Atualmente, a Compagas conta com 35,4 mil clientes dos segmentos residencial, comercial, industrial, veicular e geração de energia elétrica e está presente em 17 municípios -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Cidades:</w:t>
        <w:br/>
        <w:t>Araucária, Curitiba, Campo Largo, Balsa Nova, Palmeira, Ponta Grossa, São José dos Pinhais, Colombo, Quatro Barras, Fazenda Rio Grande, São Mateus do Sul, Pinhais, Campina Grande do Sul, Paranaguá, Londrina, Carambeí, Castr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TAGS</w:t>
        <w:br/>
        <w:t>Beto Richa, Compagas, 35 mil clientes, governo do Paraná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8:40Z</dcterms:created>
  <dc:creator/>
  <dc:description/>
  <dc:language>en-US</dc:language>
  <cp:lastModifiedBy/>
  <cp:revision>0</cp:revision>
  <dc:subject/>
  <dc:title/>
</cp:coreProperties>
</file>