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17/11/2016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(quinta-feira)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TRANSPORTE METROPOLITANO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Comec implanta, em caráter 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experimental, integração 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temporal em Campo Magro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A medida permite aos usuários do bairro Jardim Boa Vista se integrarem, no período de 60 minutos, às linhas de ônibus que se deslocam até o centro de Campo Magro, sem pagar uma nova passagem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om fotos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A Comec (Coordenação da Região Metropolitana de Curitiba) implanta a partir deste sábado (19) a integração temporal no transporte coletivo de Campo Magro, na Região Metropolitana de Curitiba (RMC). A medida, em caráter experimental, permite aos usuários do bairro Jardim Boa Vista se integrarem, no período de 60 minutos, às linhas de ônibus que se deslocam até o centro de Campo Magro, sem pagar uma nova passagem. 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>“Esta ação vai melhorar o deslocamento dos usuários e está sendo implantada em caráter experimental para que possamos analisar a eficiência da operacionalização e fazer os ajustes necessários”, explica Omar Akel, diretor-presidente a Comec. A medida vai fortalecer o comércio e serviço do município.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A integração temporal funcionará da seguinte forma: os usuários que embarcarem nas linhas P14-Jd. Boa Vista e P16-Jd. Boa Vista (Padre Aleixo) e pagarem a passagem com o cartão metropolitano terão 60 minutos para embarcar nos ônibus P11-Campo Magro e P12-C.Magro (São Benedito). 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O local de transferência (encontro das quatro linhas) será na Avenida Manoel Ribas (Estrada do Cerne), nos pontos com referência números 9101-9297 (sentido Curitiba) e 9300-9370 (sentido Jardim Boa Vista e Campo Magro). 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A integração será por meio da validação do cartão metropolitano, que identificará que o pagamento já foi feito no primeiro embarque. A medida também vale para os usuários que fizerem o caminho contrário, ou seja, se deslocarem do centro até o bairro. 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A redução no tempo de deslocamento será de 30 minutos pois, até agora, a população do Jardim Boa Vista tinha que pegar um ônibus até o Terminal de Santa Felicidade e embarcar em outra linha para chegar ao centro de Campo Magro. Neste deslocamento, acabava percorrendo um trecho duplo de 6 km, pois passava duas vezes pelo mesmo trecho. </w:t>
        <w:tab/>
        <w:t>SANTA FELICIDADE - A integração temporal não interfere na operação do sistema de transporte metropolitano de Campo Magro, pois os usuários continuarão tendo a possibilidade de integração no Terminal de Santa Felicidade</w:t>
      </w:r>
      <w:r>
        <w:rPr>
          <w:sz w:val="32"/>
          <w:szCs w:val="32"/>
          <w:lang w:val="pt-BR"/>
        </w:rPr>
        <w:t xml:space="preserve">, onde poderão se integrar à rede de Curitiba, sem pagar uma nova passagem. 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Tags: 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  <w:lang w:val="pt-BR"/>
        </w:rPr>
        <w:t>Beto Richa, Comec, Governo do Paraná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  <w:lang w:val="pt-BR"/>
        </w:rPr>
        <w:t>Campo Magro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7:36:00Z</dcterms:created>
  <dc:creator/>
  <dc:description/>
  <dc:language>en-US</dc:language>
  <cp:lastModifiedBy/>
  <dcterms:modified xsi:type="dcterms:W3CDTF">2016-11-17T17:37:04Z</dcterms:modified>
  <cp:revision>13</cp:revision>
  <dc:subject/>
  <dc:title/>
</cp:coreProperties>
</file>