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17.11.2011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(quinta-feira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Família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Inaugurado o novo Centro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de Referência de Assistência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ocial em Campo Largo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Unidade tem capacidade para atender 3,6 mil famílias em situação de vulnerabilidade social 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A secretária da Família e Desenvolvimento Social, Fernanda Richa, participou nesta quinta-feira (17) da entrega da terceira unidade do Centro de Referência de Assistência Social (Cras) de Campo Largo, na Região Metropolitana de Curitiba. O novo Cras terá capacidade para atender 3,6 mil famílias em situação de vulnerabilidade social de nove comunidades dos jardins Andreassa e Rivabem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A ampliação da rede de Cras no Paraná faz parte da nova política de assistência social do Estado. Nos Centros, as famílias terão acesso a serviços e programas de transferência e geração de renda, além de Benefícios de Permanência Continuada (BPC). “Com essas unidades, consolidaremos o Sistema Único de Assistência Social (Suas) no Estado”, afirmou Fernanda Richa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O secretário do Desenvolvimento Urbano, Silvestri, também participou da cerimônia. Ele destacou outros investimentos feitos no município por meio da secretaria e do Paranacidade, como a liberação de recursos para a pavimentação e o apoio na construção de uma nova escola municipal. “Desejo que este centro seja muito bem aproveitado pela comunidade, e que as famílias sejam acolhidas com respeito e carinho”, disse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“</w:t>
      </w:r>
      <w:r>
        <w:rPr>
          <w:sz w:val="28"/>
          <w:szCs w:val="24"/>
        </w:rPr>
        <w:t>Sem a parceria do governo do Estado, o nosso município não teria condições de entregar uma obra deste porte para a população”, disse o prefeito de Campo Largo, Edson Darlei Basso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INVESTIMENTOS – Os Cras são equipamentos públicos responsáveis pelo atendimento a famílias de baixa renda, situação de vulnerabilidade e risco social. De base municipal, as unidades são voltadas para a prestação de serviços e programas da proteção social básica. Hoje, existem 475 Cras em funcionamento no Paraná. Até 2013, a rede será formada por 579 unidades em todo o Estado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Construída com recursos do Fundo Estadual de Assistência Social (Feas), por deliberação do Conselho Estadual de Assistência Social (Ceas), cada Cras recebe investimentos entre R$ 200 e R$ 250 mil. Até o final de 2011, o Feas destinará mais R$ 9,8 milhões para a construção de novas unidades em todo o Estado, sendo que 43 obras já estão em andamento e há projetos para mais 11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Para os próximos três anos, o Governo do Estado, em conjunto com o Ceas, planeja a construção de outras 50 novas unidades, seguindo o modelo implantado em Curitiba como o novo projeto padrão. O modelo de Cras da capital é reconhecido como “nota 10” pelo governo federal. A nota representa a recomendação do Ministério do Desenvolvimento Social e Combate à Fome e significa que o equipamento é considerado modelo para a red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1:09:00Z</dcterms:created>
  <dc:creator>silviajor</dc:creator>
  <dc:description/>
  <dc:language>en-US</dc:language>
  <cp:lastModifiedBy>denisem</cp:lastModifiedBy>
  <dcterms:modified xsi:type="dcterms:W3CDTF">2011-11-17T21:39:00Z</dcterms:modified>
  <cp:revision>5</cp:revision>
  <dc:subject/>
  <dc:title>Governo inaugura Centro de Referência de Assistência Social em Campo Largo</dc:title>
</cp:coreProperties>
</file>