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7/11/2017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ex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CNOLOGIA E HABITAÇÃO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refeituras firmam parcerias para uso do cadastro online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Técnicos dos municípios serão capacitados para divulgação e auxílio de famílias a realizarem inscrições para se candidatarem a projetos habitacionais do Governo do Estado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Os prefeitos de Bela Vista do Paraíso, Ibiporã, Jaguapitã, Jataizinho, Miraselva, Pitangueiras, Prado Ferreira e Sabáudia, na região Norte do Paraná, assinaram nestas quinta e sexta-feira (15 e 16) os convênios de adesão dos municípios ao novo sistema de cadastramento online da Cohapar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A ferramenta substitui os mutirões promovidos a cada dois anos nas localidades e promete facilitar e unificar as inscrições de novos pretendentes a futuros projetos habitacionais em todo o Paraná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Por meio do novo modelo, os cidadãos podem fazer uma pré-inscrição que os habilita a participar dos processos seletivos de novos empreendimentos habitacionais construídos em seus municípios. Com um computador, smartphone ou qualquer outro dispositivo com acesso à internet, o cadastro pode ser feito a qualquer hora e de qualquer lugar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Os interessados em se inscrever ou atualizar o cadastro familiar devem acessar o site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cohapar.pr.gov.br/cadastro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As parcerias com as prefeituras visam atender principalmente aquelas famílias que possuem dificuldade de acesso à internet ou têm problemas com algum aspecto técnico do cadastramento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De acordo com o coordenador regional da companhia em Londrina, João Sena, a proposta tem recebido uma boa aceitação por parte das prefeituras. “Estamos sendo bem recebidos, pois trata-se de um benefício para as pessoas, mas também para os municípios”, conta. “Com o novo sistema, o cidadão pode fazer o seu cadastro sem precisar se deslocar e a qualquer hora e assim poder ficar mais perto de conseguir uma casa própria”, acrescenta Sena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PRÓXIMOS PASSOS</w:t>
      </w:r>
      <w:r>
        <w:rPr>
          <w:rFonts w:cs="Times New Roman" w:ascii="Times New Roman" w:hAnsi="Times New Roman"/>
          <w:sz w:val="32"/>
          <w:szCs w:val="32"/>
        </w:rPr>
        <w:t xml:space="preserve"> – Após as assinaturas do termo, a Cohapar definirá um cronograma de capacitação dos técnicos municipais que ficarão responsáveis por auxiliar as pessoas a efetuarem ou atualizarem suas inscrições pessoalmente. Atualmente, os interessados já podem buscar ajuda na sede da empresa, em Curitiba, ou em um dos 12 escritórios regionais espalhados pelo Estado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Cohapar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ondrina, Bela Vista do Paraíso, Ibiporã, Jaguapitã, Jataizinho, Miraselva, Pitangueiras, Prado Ferreira, Sabáud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hapar.pr.gov.br/cadast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Company>Cohap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1:10:00Z</dcterms:created>
  <dc:creator>Guilherme Pinheiro dos Santos</dc:creator>
  <dc:description/>
  <dc:language>en-US</dc:language>
  <cp:lastModifiedBy/>
  <dcterms:modified xsi:type="dcterms:W3CDTF">2017-11-17T16:03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