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13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nanda Richa anuncia aumento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urso para ações socioassistenci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do Estadual de Assistência Social deve chegar a R$ 127 milhões em 2014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DO ESTADUAL DE ASSISTÊNCIA SOCIAL DEVE CHEGAR A R$ 127 MILHÕES EM 2014. Repasse fundo a fundo vai agilizar chegada de recurso aos municípios. O anúncio foi feito durante a abertura da 10.ª Conferência Estadual da Assistência Social do Paraná, nesta quarta-feira (16), em Curitib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secretária da Família e Desenvolvimento Social, Fernanda Richa, afirmou que no próximo ano o Governo do Estado irá aumentar os recursos destinados para o cofinanciamento de ações socioassistenciais nos municípios. O anúncio foi feito durante a abertura da 10.ª Conferência Estadual da Assistência Social do Paraná, nesta quarta-feira (16), em Curitib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Fernanda explicou que a ampliação de recursos passou R$ 8 milhões em 2005, para R$ 25 milhões em 2012, e há previsão de chegar R$ 127 milhões em 2014, do Fundo Estadual de Assistência Social. “Com regulamentação dos repasses fundo a fundo esses recursos vão chegar com mais agilidade aos municípios e permitir que a política de assistência social seja mais efetiva. Isso é uma prova do respeito e atenção que o Governo do Estado tem com as famílias paranaenses”, afirmou Fernanda Rich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ERÊNCIA - Os 700 delegados e convidados de todo Estado que estarão reunidos até sexta-feira na conferência estão debatendo os desafios da política de assistência social no Estado. A meta é levantar os avanços e também novas propostas que serão apresentadas no evento nacional, em Brasília, em dezembro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presidente do Conselho Estadual de Assistência Social (Ceas), Inês Roseli Tonello, destacou a importância do evento principalmente pela sua abrangência e o processo democrático. “Pela primeira vez, a Conferência de Assistência Social de nosso estado tem representantes dos os 399 municípios do Paraná”, afirmou a presidente.</w:t>
      </w:r>
    </w:p>
    <w:p>
      <w:pPr>
        <w:pStyle w:val="Normal"/>
        <w:spacing w:before="0" w:after="17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Os eventos preparatórios para a 10.ª Conferência tiveram o apoio e condenação da Secretaria da Família e Desenvolvimento Social junto com o Ceas e são realizadas desde o início do ano, primeiro em etapa municipal e depois em 23 regionais do Estado reunindo mais de 2,2 mil pessoa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Também participaram da abertura da 10,ª Conferência Estadual da Assistência Social do Paraná secretária Nacional da Assistência Social, Denise Arruda Colin; o representante do Conselho Nacional de Assistência Social, Ademir Bertucci; o Procurador Geral de Justiça, Gilberto Giacóia; a Procuradora Geral do Estado, Marisa Zandonai; a presidente do Conselho Estadual dos Direitos da Criança e do Adolescente, Édina Maria de Paula; o presidente da Associação dos Municípios do Paraná, o prefeito de Nova Olímpia Luis Lázaro Sorvos; o presidente do Colegiado de Gestores Municipais de Assistência Social, José Roberto Zanchi; a representante do Fórum Estadual dos Trabalhadores do Sistema Único de Assistência Social, Solange Leite; e a superintendente de planejamento da Fundação de Ação Social de Curitiba,</w:t>
      </w:r>
      <w:r>
        <w:rPr>
          <w:b w:val="false"/>
          <w:bCs w:val="false"/>
          <w:sz w:val="28"/>
          <w:szCs w:val="28"/>
          <w:lang w:val="pt-B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Jucimeri Silveir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VANÇOS - Entre os pontos destacados como os principais avanços da política de assistência social nos eventos, está a criação do Piso Paranaense de Assistência Social que permitirá que os municípios tenham mais autonomia e eficiência nas suas ações. O benefício está sendo concedido para 86 municípios este ano e início de 2014 já atingirá 172 municípios do Estad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utra medida do Governo do Estado que recebeu destaque foi a regulamentação dos repasses de recursos diretos para os Fundos Municipais de Assistência Social, denominado Fundo a Fundo, que já estão acontecendo no Estad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mpliação da rede de unidades que oferecem atendimentos para famílias e pessoas em situação de vulnerabilidade social aumentou significativamente desde 2010. Para o atendimento integral e especializado de famílias e pessoas foi viabilizado a construção de 81 novos Centros de Referência de Assistência Social (CRAS) e mais 12 Centros de Referência Especializados em Assistência Social (Creas). Já os 29 Centros da Juventude – 20 destes já entregues a população – e os nove Territórios da Juventude são voltados para o desenvolvimento integral de adolescentes e jovens, além de fortalecer a convivência familiar e comunitária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TAGS Beto Richa, Fernanda Richa, repasse, assistência social, conferência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0:43Z</dcterms:created>
  <dc:creator/>
  <dc:description/>
  <dc:language>en-US</dc:language>
  <cp:lastModifiedBy/>
  <cp:revision>0</cp:revision>
  <dc:subject/>
  <dc:title/>
</cp:coreProperties>
</file>