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17.10.2016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PÓS-GRADUAÇÃO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Unespar recebe inscrições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para seleção do mestrado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em Formação Docente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i/>
          <w:i/>
          <w:iCs/>
        </w:rPr>
      </w:pPr>
      <w:r>
        <w:rPr>
          <w:i/>
          <w:iCs/>
          <w:color w:val="000000"/>
        </w:rPr>
        <w:t>O programa oferece 17 vagas para mais uma turma de mestrandos que será iniciada em 2017. As inscrições podem ser efetuadas até 14 de novembro.  A prova escrita será aplicada no dia 12 de dezembro e a entrevista está prevista para 19 de dezembro</w:t>
      </w:r>
    </w:p>
    <w:p>
      <w:pPr>
        <w:pStyle w:val="Normal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rPr/>
      </w:pPr>
      <w:r>
        <w:rPr/>
        <w:t>A Universidade Estadual do Paraná (Unespar) vai selecionar alunos para o Programa de Pós-Graduação em Formação Docente Interdisciplinar (PPIFOR). O programa oferece 17 vagas para mais uma turma de mestrandos que será iniciada em 2017. As inscrições do processo estão abertas e podem ser efetuadas até 14 de novembro.</w:t>
      </w:r>
    </w:p>
    <w:p>
      <w:pPr>
        <w:pStyle w:val="Normal"/>
        <w:bidi w:val="0"/>
        <w:rPr>
          <w:b/>
          <w:b/>
        </w:rPr>
      </w:pPr>
      <w:r>
        <w:rPr/>
        <w:t xml:space="preserve">Para participar, os candidatos devem preencher a ficha de inscrição disponível em </w:t>
      </w:r>
      <w:hyperlink r:id="rId2" w:tgtFrame="_blank">
        <w:r>
          <w:rPr>
            <w:rStyle w:val="InternetLink"/>
          </w:rPr>
          <w:t>www.fafipa.br/ppifor</w:t>
        </w:r>
      </w:hyperlink>
      <w:r>
        <w:rPr/>
        <w:t xml:space="preserve"> e apresentar o pré-projeto, conforme orientações da coordenação. A prova escrita será aplicada no dia 12 de dezembro e a entrevista está prevista para 19 de dezembro. O resultado final do processo será divulgado no dia 21 de dezembro e as matrículas dos alunos regulares ocorrerão em fevereiro.</w:t>
      </w:r>
    </w:p>
    <w:p>
      <w:pPr>
        <w:pStyle w:val="Normal"/>
        <w:bidi w:val="0"/>
        <w:rPr/>
      </w:pPr>
      <w:r>
        <w:rPr>
          <w:b/>
        </w:rPr>
        <w:t xml:space="preserve">PPIFOR - </w:t>
      </w:r>
      <w:r>
        <w:rPr/>
        <w:t>As atividades do programa são realizadas no campus de Paranavaí. Entre os objetivos estão oferecer oportunidades de desenvolvimento científico destinado à formação de professores pesquisadores e possibilitar um trabalho docente interdisciplinar capaz de promover diálogos entre as disciplinas de diferentes áreas.</w:t>
      </w:r>
    </w:p>
    <w:p>
      <w:pPr>
        <w:pStyle w:val="Normal"/>
        <w:bidi w:val="0"/>
        <w:rPr/>
      </w:pPr>
      <w:r>
        <w:rPr/>
        <w:t>O mestrado, aprovado pela Coordenação de Aperfeiçoamento de Pessoal de Nível Superior (Capes), realizou a seleção da primeira turma em 2013 e abrange as áreas de Educação, História e Ciências.</w:t>
      </w:r>
    </w:p>
    <w:p>
      <w:pPr>
        <w:pStyle w:val="Normal"/>
        <w:bidi w:val="0"/>
        <w:rPr/>
      </w:pPr>
      <w:r>
        <w:rPr/>
        <w:t>Os alunos do programa têm a opção de escolher entre duas linhas para o desenvolvimento das pesquisas. Uma delas é voltada para Educação, História e formação de professores e a outra para a formação de professores e os recursos teórico-didáticos na área de Ciências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Beto Richa, Unespar, pos-graduação, governo do paraná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paranava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ipa.br/ppif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0:39Z</dcterms:created>
  <dc:creator/>
  <dc:description/>
  <dc:language>en-US</dc:language>
  <cp:lastModifiedBy/>
  <cp:revision>0</cp:revision>
  <dc:subject/>
  <dc:title/>
</cp:coreProperties>
</file>