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10.2011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segunda-feira)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m fotos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OVERNO</w:t>
      </w:r>
    </w:p>
    <w:p>
      <w:pPr>
        <w:pStyle w:val="Heading1"/>
        <w:ind w:right="-1602" w:firstLine="709"/>
        <w:rPr/>
      </w:pPr>
      <w:r>
        <w:rPr/>
        <w:t>Governo cede servidores para ajudar</w:t>
      </w:r>
    </w:p>
    <w:p>
      <w:pPr>
        <w:pStyle w:val="Normal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TRE no recadastramento de eleitores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Oitenta servidores do quadro da Secretaria de Segurança Pública – bombeiros e papiloscopistas – reforçarão, nos meses de novembro e dezembro, a equipe do Tribunal Regional Eleitoral que faz o recadastramento biométrico dos eleitores de Curitiba. A parceria foi firmada nesta segunda-feira (17), por meio de um termo de cooperação técnica assinado pelo governador Beto Richa e o presidente do TRE-PR, desembargador Irajá Romeu Matter. O documento prevê também a utilização dos dados armazenados pelo TRE-PR para a emissão, pelo Instituto de Identificação do Estado, do RIC - Registro de Identificação Civil, documento único que futuramente substituirá o RG. 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A parceria foi firmada nesta segunda-feira (17), por meio de um termo de cooperação técnica assinado pelo governador Beto Richa e o presidente do TRE-PR, desembargador Irajá Romeu Matter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O Governo do Paraná colocou à disposição do Tribunal Regional Eleitoral do Paraná (TRE-PR) 80 servidores do quadro da Secretaria de Estado de Segurança Pública para auxiliar no trabalho de recadastramento biométrico de eleitores de Curitiba nos meses de novembro e dezembro. A parceria foi firmada nesta segunda-feira (17), no Palácio das Araucárias, em Curitiba, por meio de um termo de cooperação técnica assinado pelo governador Beto Richa e o presidente do TRE-PR, desembargador Irajá Romeu Matter. </w:t>
      </w:r>
    </w:p>
    <w:p>
      <w:pPr>
        <w:pStyle w:val="Heading5"/>
        <w:spacing w:lineRule="auto" w:line="360"/>
        <w:ind w:right="-1602" w:firstLine="709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O documento prevê também a utilização pelo Instituto de Identificação do Estado dos dados colhidos e armazenados pelo TRE-PR durante o processo de recadastramento biométrico. As informações registradas a partir da impressão digital do cidadão serão utilizadas futuramente para a emissão do RIC - Registro de Identificação Civil. O novo documento único – que vai substituir o RG, atribuindo a </w:t>
      </w:r>
      <w:r>
        <w:rPr>
          <w:b w:val="false"/>
          <w:sz w:val="28"/>
          <w:szCs w:val="28"/>
        </w:rPr>
        <w:t>cada cidadão um número nacional baseado em suas impressões digitais – será implantado graduamente em todo o País e ai</w:t>
      </w:r>
      <w:r>
        <w:rPr>
          <w:rFonts w:eastAsia="Arial Unicode MS"/>
          <w:b w:val="false"/>
          <w:sz w:val="28"/>
          <w:szCs w:val="28"/>
        </w:rPr>
        <w:t>nda não tem previsão de implantação no Paraná.</w:t>
      </w:r>
    </w:p>
    <w:p>
      <w:pPr>
        <w:pStyle w:val="Normal"/>
        <w:spacing w:lineRule="auto" w:line="360" w:before="280" w:after="280"/>
        <w:ind w:right="-1602" w:firstLine="709"/>
        <w:jc w:val="both"/>
        <w:rPr/>
      </w:pPr>
      <w:r>
        <w:rPr>
          <w:rFonts w:eastAsia="Arial Unicode MS"/>
          <w:sz w:val="28"/>
          <w:szCs w:val="28"/>
        </w:rPr>
        <w:t>“</w:t>
      </w:r>
      <w:r>
        <w:rPr>
          <w:rFonts w:eastAsia="Arial Unicode MS"/>
          <w:sz w:val="28"/>
          <w:szCs w:val="28"/>
        </w:rPr>
        <w:t xml:space="preserve">É obrigação do Governo do Estado colaborar para que este grande projeto de registro biométrico seja concluído no prazo”, disse Richa. O recadastramento dos eleitores é necessário para a implantação de </w:t>
      </w:r>
      <w:r>
        <w:rPr>
          <w:sz w:val="28"/>
          <w:szCs w:val="28"/>
        </w:rPr>
        <w:t>urnas eletrônicas com leitor biométrico, que identifica o eleitor pelas digitais, previamente cadastradas. O sistema está sendo implantado paulatinamente no País. No Paraná, apenas os eleitores de Curitiba estão sendo recadastrados. O prazo vai até</w:t>
      </w:r>
      <w:r>
        <w:rPr>
          <w:rFonts w:eastAsia="Arial Unicode MS"/>
          <w:sz w:val="28"/>
          <w:szCs w:val="28"/>
        </w:rPr>
        <w:t xml:space="preserve"> 20 de janeiro de 2012.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De acordo com o presidente do TRE-PR, até o último domingo (16) foram cadastrados 665 mil eleitores da capital, de um total de 1,3 milhão. “A parceria com o Estado vai complementar o nosso quadro de atendentes e ampliar a nossa capacidade de atendimento, que hoje é de 10 mil por dia”, disse Matter. 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 secretário de Estado de Segurança Pública, Reinaldo de Almeida César, informou que os servidores cedidos ao TRE-PR são bombeiros da Polícia Militar e papiloscopistas do quadro da Polícia Civil. A cada mês (novembro e dezembro) trabalharão 40 pessoas. O secretário também destacou a importância do acordo para utilização dos dados, futuramente, na emissão do RIC. “A biometria é um dos requisitos para o documento único. O Paraná está criando condições para ser o primeiro Estado a implantar o sistema”, disse.</w:t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 w:before="280" w:after="280"/>
        <w:ind w:right="-160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02" w:firstLine="709"/>
      <w:jc w:val="both"/>
      <w:outlineLvl w:val="0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2:00Z</dcterms:created>
  <dc:creator>SECS</dc:creator>
  <dc:description/>
  <dc:language>en-US</dc:language>
  <cp:lastModifiedBy>ccpereira</cp:lastModifiedBy>
  <dcterms:modified xsi:type="dcterms:W3CDTF">2011-10-17T16:45:00Z</dcterms:modified>
  <cp:revision>6</cp:revision>
  <dc:subject/>
  <dc:title>O Tribunal Regional Eleitoral do Paraná e a Secretaria de Estado da Segurança Pública assinam nesta segunda-feira, 17 de outubro, às 11:00 horas, na sede da SESP-PR, na Rua Deputado Mário de Barros, 1290 – 4º andar – Edifício Caetano Munhoz da Rocha, no </dc:title>
</cp:coreProperties>
</file>