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7.10.1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VA SUBESTAÇÃO DA COPEL </w:t>
        <w:br/>
        <w:t>EM CAMBÉ ENTRA EM OPERAÇÃO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á está em operação a nova subestação construída pela Copel para atender a expansão de demanda por energia elétrica no município de Cambé, região norte do Estado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nclusão do empreendimento  triplicou a capacidade de atendimento aos parques industriais da região, beneficiando diretamente 17 mil domicílios. Este número deve aumentar nos próximos meses, quando a unidade passar a assumir parte da carga do município de Rolândia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os dois municípios e também para a vizinha Londrina, a entrada em operação da nova subestação proporciona maior flexibilidade de operação do sistema de distribuição de energia, reduzindo o risco de desligamentos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o presidente da Copel, Antonio Sérgio Guetter, o trabalho integra um grande volume de investimentos na modernização e expansão do sistema elétrico do Paraná, na cidade e no campo.  “Concluímos recentemente a linha de transmissão entre Assis e Londrina, que interliga o sistema de transmissão em alta tensão, e agora a subestação Cambé vem reforçar a malha de distribuição para a região Norte do Paraná”, comenta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Investimento</w:t>
        <w:br/>
      </w:r>
      <w:r>
        <w:rPr>
          <w:rFonts w:cs="Times New Roman" w:ascii="Times New Roman" w:hAnsi="Times New Roman"/>
          <w:sz w:val="28"/>
          <w:szCs w:val="28"/>
        </w:rPr>
        <w:t xml:space="preserve">As obras são resultado de um investimento de aproximadamente R$ 20 milhões, incluindo a construção da subestação, próxima ao estádio municipal no Jardim Tailândia, das linhas de transmissão para sua conexão a outras unidades em Londrina e Rolândia, e nove circuitos de distribuição encarregados pelo transporte da energia elétrica até os consumidores finais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ova subestação opera na tensão de 138 mil volts, com dois transformadores de capacidade de 21 MVA (megavolts-ampère), cada. Já na fiação elétrica da cidade, foram substituídos 10 quilômetros de cabos convencionais por tecnologia de rede compacta, e construídos outros 10 quilômetros de novas redes, o que contribuirá para a redução da frequência e duração de eventuais interrupções no fornecimento de energ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45:00Z</dcterms:created>
  <dc:creator>RAKELLY CALLIARI SCHACHT</dc:creator>
  <dc:description/>
  <dc:language>en-US</dc:language>
  <cp:lastModifiedBy>MARCELO DE PAIVA ROTHEN</cp:lastModifiedBy>
  <dcterms:modified xsi:type="dcterms:W3CDTF">2017-10-17T1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