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7/10/17</w:t>
      </w:r>
    </w:p>
    <w:p>
      <w:pPr>
        <w:pStyle w:val="Normal"/>
        <w:rPr/>
      </w:pPr>
      <w:r>
        <w:rPr/>
        <w:t>terça-f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QUES</w:t>
      </w:r>
    </w:p>
    <w:p>
      <w:pPr>
        <w:pStyle w:val="Normal"/>
        <w:rPr/>
      </w:pPr>
      <w:r>
        <w:rPr/>
        <w:t>Emater e Itaipu promovem seminário de criação de tilápias</w:t>
      </w:r>
    </w:p>
    <w:p>
      <w:pPr>
        <w:pStyle w:val="Normal"/>
        <w:rPr/>
      </w:pPr>
      <w:r>
        <w:rPr/>
        <w:t>A ação ocorrerá primeiro em Santa Helena e depois em Foz do Iguaçu e deve reunir cerca de 120 pescadores artesanais e agricultores familiares de toda a região interessados no cultivo de peixes em tanques-r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FO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mater e a Itaipu Binacional, com o apoio de prefeituras dos municípios lindeiros ao Lago de Itaipu, promovem nos dias 18 e 19 de outubro, o seminário sobre cultivo de peixes em tanques-rede. A ação ocorrerá primeiro em Santa Helena e depois em Foz do Iguaçu e deve reunir cerca de 120 pescadores artesanais e agricultores familiares de toda a região.</w:t>
      </w:r>
    </w:p>
    <w:p>
      <w:pPr>
        <w:pStyle w:val="Normal"/>
        <w:rPr/>
      </w:pPr>
      <w:r>
        <w:rPr/>
        <w:t>O coordenador estadual do projeto Aqüicultura e Pesca da Emater, Luiz Danilo Muehlmann, conta que desde abril de 2015 o Ministério da Pesca e Aqüicultura, Ibama, Itaipu e IAP liberaram o cultivo de tilápias nos braços de rios e córregos que abastecem o Lago de Itaipu. Por isso, o objetivo dos dois seminários é mostrar de que forma os pescadores artesanais, principalmente, e também pequenos produtores rurais podem aproveitar essa licença para desenvolver uma nova atividade geradora de renda para suas famílias.</w:t>
      </w:r>
    </w:p>
    <w:p>
      <w:pPr>
        <w:pStyle w:val="Normal"/>
        <w:rPr/>
      </w:pPr>
      <w:r>
        <w:rPr/>
        <w:t>"A pesca extrativista desenvolvida por muitas famílias da região é um negócio bastante aventureiro, que depende muito das condições do tempo, do Lago e, basicamente, dos estoques naturais de peixes que hoje estão no limite. A criação de tilápias em tanques-rede permite a esse pescador realizar uma atividade mais planejada, com estrutura definida em função da sua expectativa de renda, tudo de forma controlada sem depender das condições naturais do lago".</w:t>
      </w:r>
    </w:p>
    <w:p>
      <w:pPr>
        <w:pStyle w:val="Normal"/>
        <w:rPr/>
      </w:pPr>
      <w:r>
        <w:rPr/>
        <w:t>EXEMPLO - Gelson Hein, coordenador regional da Emater de Toledo, completa que, com os dois encontros, os organizadores querem chamar a atenção para uma oportunidade viável de negócio que está aí e que o pescador pode aproveitar para tornar a vida de sua família economicamente mais estável. “Vamos fazer isso mostrando dados de outras experiências empreendidas por pequenos produtores rurais atendidos pela Emater e que estão dando certo”.</w:t>
      </w:r>
    </w:p>
    <w:p>
      <w:pPr>
        <w:pStyle w:val="Normal"/>
        <w:rPr/>
      </w:pPr>
      <w:r>
        <w:rPr/>
        <w:t>O caso citado por Hein envolve pescadores artesanais da região do vale do Rio Paranapanema, Norte Pioneiro do Estado, onde o cultivo de tilápias em tanques-rede nas águas de represas daquele Rio já foi liberado há mais tempo. Em municípios como Carlópolis, por exemplo, a Emater capacitou dezenas de famílias para a condução profissional das criações, orientou na busca de crédito e prestou assessoria para que se organizassem em torno de condomínios. O modelo, além de facilitar a  condução dos viveiros, permite que os pescadores façam a compra conjunta dos insumos e dos alevinos para povoamento dos tanques gastando menos, além de destinar toda a produção para o mercado de forma segura e vantajosa.</w:t>
      </w:r>
    </w:p>
    <w:p>
      <w:pPr>
        <w:pStyle w:val="Normal"/>
        <w:rPr/>
      </w:pPr>
      <w:r>
        <w:rPr/>
        <w:t>“</w:t>
      </w:r>
      <w:r>
        <w:rPr/>
        <w:t>No polo de produção de tilápias do Norte do Estado saem para o mercado, todo ano, cerca de 12,5 mil toneladas de tilápias, pelo menos 8 mil toneladas são de cultivos em tanques-rede. Realidade bem diferente do polo de criação do Oeste, o mais importante, onde são produzidos anualmente 66,7 mil toneladas de peixes, 97% deles tilápias cultivadas em viveiros escavados em terra”, detalha Muehlmann. O Estado produz por ano cerca de 106 mil toneladas de pescados. Deste total, 93,3 mil são de cultivo e 12,7 mil toneladas de captura.</w:t>
      </w:r>
    </w:p>
    <w:p>
      <w:pPr>
        <w:pStyle w:val="Normal"/>
        <w:rPr/>
      </w:pPr>
      <w:r>
        <w:rPr/>
        <w:t>A Emater estima que, conduzida com dedicação e profissionalismo, a criação de tilápias em tanques-rede pode dar ao produtor uma rentabilidade de 25% sobre o capital investido. “Em trinta tanques-rede com  capacidade de 6 metros cúbicos cada, o produtor pode garantir uma renda média mensal de 1,5 salários-mínimos mais o 13° salário. A produção chega a 27 mil quilos de tilápias no ano. Para fazer o investimento, nossos técnicos podem orientar o pescador ou pequeno produtor, devidamente legalizados, para o acesso a crédito do Pronaf que tem juros baixos e prazo para pagamento compatível com a realidade desse novo piscicultor”,finaliza Muehlmann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Calibri" w:cs="Arial"/>
      <w:color w:val="auto"/>
      <w:kern w:val="2"/>
      <w:sz w:val="24"/>
      <w:szCs w:val="24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Bullet">
    <w:name w:val="List Bullet"/>
    <w:basedOn w:val="Normal"/>
    <w:qFormat/>
    <w:pPr>
      <w:spacing w:before="0" w:after="20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16:00Z</dcterms:created>
  <dc:creator>pc</dc:creator>
  <dc:description/>
  <dc:language>en-US</dc:language>
  <cp:lastModifiedBy/>
  <dcterms:modified xsi:type="dcterms:W3CDTF">2017-10-17T14:18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